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АДМИНИСТРАЦИЯ  ГАРЕВСКОГО  СЕЛЬСОВЕТ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                                  п.Гаревое                                               №  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   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реестра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недвижимого имуществ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 Об общих принципах организации органов местного самоуправления в Российской Федерации», Уставом Гаревского сельсовета,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Утвердить реестр объектов недвижимого имущества, находящегося в муниципальной собственности Гаревского сельсовета согласно приложению №1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Настоящее постановление  вступает в силу с момента подписания, подлежит опубликованию в газете «Емельяновские веси» и размещению на официальном сайте Гаревского сельсовета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главного бухгалтера администрации Гаревского сельсовета Антюфриеву Л.П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сельсовета                                                                         Е.В.Романь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16"/>
        <w:gridCol w:w="1272"/>
        <w:gridCol w:w="287"/>
        <w:gridCol w:w="1843"/>
        <w:gridCol w:w="217"/>
        <w:gridCol w:w="1342"/>
        <w:gridCol w:w="142"/>
        <w:gridCol w:w="1135"/>
        <w:gridCol w:w="992"/>
        <w:gridCol w:w="141"/>
        <w:gridCol w:w="925"/>
        <w:gridCol w:w="1060"/>
        <w:gridCol w:w="851"/>
        <w:gridCol w:w="425"/>
        <w:gridCol w:w="1700"/>
        <w:gridCol w:w="1134"/>
        <w:gridCol w:w="142"/>
        <w:gridCol w:w="1134"/>
      </w:tblGrid>
      <w:tr>
        <w:trPr>
          <w:trHeight w:val="914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5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ест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ого  имущества администрации Гаревского сельсовета Емельяновского района Красноярского кр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 1 Недвижимое имущество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протяженность и иные параметры, характеризующие физическое свойства недвижимого имущества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е о балансовой стоимости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ная амортизация (износ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озникновения и прекращения прав муниципальной собственности на недвижимое имущест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документов-оснований возникновения (прекращения) прав муниципальной собственности на недвижимое имуще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а их возникновения и прекращения</w:t>
            </w:r>
          </w:p>
        </w:tc>
      </w:tr>
      <w:tr>
        <w:trPr>
          <w:trHeight w:val="305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Администрации сельсо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;ул.Центральная-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кв.м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653,8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Гаревского СД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,ул.Мира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52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25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.20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№18-176р от 20.06.2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Первомайской библиоте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ервомайский ,ул.Центральная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2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.20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№18-176р от 20.06.2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Первомайского 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ервомайский ,ул.Центральная,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432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.20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№18-176р от 20.06.2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под гара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101:12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7.20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руж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заборная скваж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ервомайский, ул.Калинина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203: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м.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8,4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.2015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заборная скваж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ервомайский, ул.Калинина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203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 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1.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заборная скваж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ервомайский, ул.Молодежная,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202: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49,9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.2015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заборная скваж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ервомайский, ул,Школьная,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204: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.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заборная скваж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,ул Новая,3в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101:7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м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1.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,ул.Таежная,ул.Центральная,ул.Историческая,ул.Молодежная,ул.Новая,пер.Новый,ул.Конституц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24:11:0030101:7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1.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напорная башня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,ул.Новая,3Б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101:7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.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заборная скваж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,ул Новая,3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101:7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.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заборная скваж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ервомайский,ул.Школьная,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204: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8,4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.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ервомайский,ул.Школьная,ул.Калин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00000:16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ервомайский,ул.Лес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201:6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 Гаре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ервомайский,ул.Октябрьс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00000:27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ервомайский,ул.Комсомольс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00000:278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ервомайский,ул.Шко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00000:278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ервомайский,ул.Молодеж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00000:278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,ул.Кордонская (Кардонска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101:1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,пер.Таеж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00000:278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,пер.1-ый Централь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00000:278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,пер.2-ой Центральный,Переулок Централь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101:1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,пер. Молодеж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101:1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,пер.Нов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101:1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,ул.Нов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101:1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,ул.Набереж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00000:278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,ул.Историчес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101:12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,ул.Конститу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00000:278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,ул.Таеж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101:1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,ул.Молодеж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101:1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,ул.Центр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00000:278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аревое,ул.М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101:1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ервомайский,ул.Калин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202: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1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ЖИЛИЩНЫЙ ФОНД п.ГАРЕВОЕ</w:t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аежная,11,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3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5,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 от 12.0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3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аежная,11,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4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4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5,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 от 12.0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3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аежная,11,кв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4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5,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 от 12.0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аежная,9,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4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13,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 от 12.0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9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3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6,5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 от 12.0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9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6,5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 от 12.0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25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4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5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 от 12.0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33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 от 12.0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ая,1»а»,кВ.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5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 от 12.0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ая,8кВ.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3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13,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 от 12.0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ая,17кВ.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4/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8 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2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 от 12.0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7,кВ.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6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7,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 от 12.0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9,кВ.4,5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62 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1,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 от 12.0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24,кВ.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3 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0,6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 от 12.0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24,кВ.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0,6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 от 12.0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нституции,14кв.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7/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3 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4,8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 от 12.0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нституции,15кв.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1/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 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2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 от 12.0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нституции,9кв.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1/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 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6,6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 от 12.0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бережная,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1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 от 12.0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сторическая,11, кВ.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34,5 кв.м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5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 от 12.0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аревский сель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1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ЫЙ ФОНД п.ПЕРВОМАЙСКИЙ</w:t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лодежная,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5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76,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лодежная,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5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91,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5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5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26,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26,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ктябрьская,2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1,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6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8,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12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5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62,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12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/40,5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62,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11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62,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11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62,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22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2,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25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5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27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22,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41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34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5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37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48,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39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48,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28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16,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сная,1,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42,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сная,1а,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26,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сная,1а,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26,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сная,2а,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6,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сная,3,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58,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сная,8,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6,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сная,9,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сная,10,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82,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сная,11,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3,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сная,12,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6,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сная,14,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3,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сная,16,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3,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линина,5,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39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линина,5,кв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98,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линина,6,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08,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линина,6,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08,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линина,7,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2,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линина,7,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2,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линина,13,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17,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1,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22,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7,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2,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29,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2,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32,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2,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37,кв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2,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2-хкварти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10,кв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2,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»а» от 15.10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1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е участки</w:t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кладбище традиционного захорон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ярский край, Емельяновский район,п.Гаревое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101:121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1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781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2.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домление  ФКП Росреестра № КУВД-001/2018-1065970 от 15.05.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под гараж)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ярский край, Емельяновский район,п.Гарево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101:122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0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449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.20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итуальная деятельность)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ярский край, Емельяновский район,п.Первомайск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300202:13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5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3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.20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ярский край, Емельяновский район,п.Гарево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:11:0030101:69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0+/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158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8.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Г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694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 2 . Движимое имущество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/п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е о балансовой стоимост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ная амортизация (изно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возникновения и прекращения права муниципальной  собственности на движимое имущество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визиты документа- оснований возникновения(прекращения)права муниципальной собственности на движимое имущество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93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вижной пожарный комплекс «Огнеборец»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09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 приемо-передачи б/н от 01.07.2009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evrolet NIVA 212300-55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9.2013г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 контракт №01 от 31.07.2013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ор Беларус - 82,1 с навесным оборудованием (погрузчик, отвал,ковш)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73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556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.2014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купли-продажи №85353 от 28.08.2014 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 ЗИЛ131 НС847ТК24(пожарка)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677,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677,5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.2013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щение №АЧ000001 от 18.04.2013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 НИВА321213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455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455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8.2005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 приемо-передачи б/н от 09.08.2005г.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ор Беларус-82.1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11666.6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.12.2023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 приемо-передачи б/н от 14.11.2023г.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прицеп-цистерна тракторный ЛКТ-2П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.2023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 приемо-передачи б/н от 14.11.2023г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цеп тракторный самовальный 2ПТС-6,5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.2023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 приемо-передачи б/н от 14.11.2023г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уг навесной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INIST ПЛН-3-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98,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.2023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 приемо-передачи б/н от 14.11.2023г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весное оборудование для спецтехники Щетка коммунальная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503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.2023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 приемо-передачи б/н от 14.11.2023г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.Глава сельсовета                                             Романькова Е.В.                                                          </w:t>
      </w:r>
    </w:p>
    <w:p>
      <w:pPr>
        <w:pStyle w:val="Style15"/>
        <w:jc w:val="both"/>
        <w:rPr/>
      </w:pPr>
      <w:r>
        <w:rPr/>
        <w:t>Гл.бухгалтер                                                     Антюфриева Л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5:00Z</dcterms:created>
  <dc:creator>ADMIN</dc:creator>
  <dc:description/>
  <cp:keywords/>
  <dc:language>en-US</dc:language>
  <cp:lastModifiedBy>ADMIN</cp:lastModifiedBy>
  <cp:lastPrinted>2022-02-08T08:55:00Z</cp:lastPrinted>
  <dcterms:modified xsi:type="dcterms:W3CDTF">2024-03-29T03:10:00Z</dcterms:modified>
  <cp:revision>25</cp:revision>
  <dc:subject/>
  <dc:title/>
</cp:coreProperties>
</file>