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АР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 КРАСНОЯРСКОГО КР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.03.2024                                       п.Гаревое                                                 №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по предупреждению и ликвидации последствий чрезвычайных ситуаций и утверждении плана противопаводковых мероприятий в паводкоопасный период на территории Гаре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защиты населения, обеспечения сохранности объектов экономики и материальных ресурсов во время прохождения весеннего паводка в соответствии с Федеральным законом 131 ФЗ от 06.10.2003г. ст.14 п.8 по предупреждению и ликвидации последствий чрезвычайных ситуаций и обеспечению пожарной безопасности в границах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комиссию по предупреждению и ликвидации последствий чрезвычайных ситуаций на территории МО - Гаревский сельсовет (приложение №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состав сил и средств технику: автомобильную, специальную и т.п. (приложение № 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противопаводковых мероприятий на период весеннего половодья 2023 года на территории Гаревского сельсовета (приложение № 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официальному опубликованию в газете «Емельяновские веси» и на официальном сайте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Е.В.Романь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4.03.2024 № 09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ивопаводковой комиссии на территории администрации Гар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33"/>
        <w:gridCol w:w="2240"/>
        <w:gridCol w:w="1561"/>
        <w:gridCol w:w="1752"/>
      </w:tblGrid>
      <w:tr>
        <w:trPr>
          <w:trHeight w:val="58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должность председателя противопаводковой комисси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>
          <w:trHeight w:val="79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.Гаре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вский сельсов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арев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– глава администрации Гаревского сельсовета, Романькова Елен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7-46-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7-46-69</w:t>
            </w:r>
          </w:p>
        </w:tc>
      </w:tr>
      <w:tr>
        <w:trPr>
          <w:trHeight w:val="141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ревской средней школы – Войтова Татьяна Вячеславов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33-3-82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служебного автомобиля сельсовета – Черный Петр Никол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7-46-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.Первомай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вский сельсов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– глава администрации Гаревского сельсовета, Романькова Елен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7-46-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7-46-6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: тракторист п.Первомайский Комиссаров Анатолий Фед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23004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юк Татьяна Григорьевна, депутат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98413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от 04.03.2024 № 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ил и автомобильной техники на период паводкоопасного периода 2024 года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90"/>
        <w:gridCol w:w="461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автотранспортного сред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вод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0534982"/>
            <w:bookmarkEnd w:id="0"/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АРУС-82.1» Год выпуска 20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флер Николай Федорович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ИЛ 131</w:t>
            </w:r>
          </w:p>
          <w:p>
            <w:pPr>
              <w:pStyle w:val="Normal"/>
              <w:jc w:val="center"/>
              <w:rPr/>
            </w:pPr>
            <w:r>
              <w:rPr/>
              <w:t>Год выпуска 19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водитель пожарного автомобиля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АРУС-82.1» Год выпуска 20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 Анатолий Федорович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04.03.2024 № 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ПАВОДКОВЫХ МЕРОПРИЯТИЙ НА ПЕРИОД ВЕСЕННЕГО ПОЛОВОДЬЯ В 2024 ГОДУ НА ТЕРРИТОРИИ АДМИНИСТРАЦИИ ГАРЕ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52"/>
        <w:gridCol w:w="2406"/>
        <w:gridCol w:w="255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м, предприятиям и учреждениям подготовить планы мероприятий по защите объектов промышленности, связи, транспорта, жилищно-коммунального хозяйства и жилья о возможных последствиях весенних павод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ть вопрос в администрации Гаревского сельсовета о финансировании противопаводковых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ькова Е.В.</w:t>
            </w:r>
          </w:p>
          <w:p>
            <w:pPr>
              <w:pStyle w:val="Normal"/>
              <w:jc w:val="center"/>
              <w:rPr/>
            </w:pPr>
            <w:r>
              <w:rPr/>
              <w:t>Антюфрие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нформацию в местной печати по подготовке к паводк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азмораживанию дорожных труб, обследовать состояние паводковой обстановки в зонах дорожных мостов и осуществить мероприятия по предупреждению возможности разрушений от паводков и наводн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4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ьк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Лефлер Н.Ф.</w:t>
            </w:r>
          </w:p>
          <w:p>
            <w:pPr>
              <w:pStyle w:val="Normal"/>
              <w:jc w:val="center"/>
              <w:rPr/>
            </w:pPr>
            <w:r>
              <w:rPr/>
              <w:t>Черный П.Н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наблюдательные посты и организовать дежурство в местах возможного затоп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ькова Е.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необходимые мероприятия для предупреждения размыва опасных гидротехнических сооружений «платин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ько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Лефлер Н.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ГО и ЧС администрации</w:t>
      </w:r>
    </w:p>
    <w:p>
      <w:pPr>
        <w:pStyle w:val="Normal"/>
        <w:rPr/>
      </w:pPr>
      <w:r>
        <w:rPr/>
        <w:t>Гаревского сельсовета                                                                                                                                                                                 Е.В.Романь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1:00Z</dcterms:created>
  <dc:creator>comp</dc:creator>
  <dc:description/>
  <cp:keywords/>
  <dc:language>en-US</dc:language>
  <cp:lastModifiedBy>User</cp:lastModifiedBy>
  <cp:lastPrinted>2023-03-06T14:58:00Z</cp:lastPrinted>
  <dcterms:modified xsi:type="dcterms:W3CDTF">2024-03-05T05:55:00Z</dcterms:modified>
  <cp:revision>24</cp:revision>
  <dc:subject/>
  <dc:title>АДМИНИСТРАЦИЯ ГАРЕВСКОГО СЕЛЬСОВЕТА</dc:title>
</cp:coreProperties>
</file>