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ЕМЕЛЬЯНОВСКИЙ РАЙОН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РЕВСКОГО СЕЛЬСОВЕ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0.2023                                             п.Гаревое                                             № 57</w:t>
      </w:r>
    </w:p>
    <w:p>
      <w:pPr>
        <w:pStyle w:val="ConsPlusNormal"/>
        <w:numPr>
          <w:ilvl w:val="0"/>
          <w:numId w:val="0"/>
        </w:numPr>
        <w:ind w:hanging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Гаревского сельсовета Емельяновского района и (или) находящимися в их ведении казенными учреждениям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</w:t>
      </w:r>
      <w:hyperlink r:id="rId2">
        <w:r>
          <w:rPr>
            <w:rStyle w:val="InternetLink"/>
          </w:rPr>
          <w:t>пунктом 4 статьи 160.1</w:t>
        </w:r>
      </w:hyperlink>
      <w:r>
        <w:rPr/>
        <w:t xml:space="preserve"> Бюджетного кодекса Российской Федерации, решения Гаревского сельского Совета депутатов от 22.06.2022 № 25-62 «Об утверждении Положения о бюджетном процессе в Гаревском сельсовете», на основании  Устава Гаревского сельсовета Емельяновского района, администрация  постановляет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Гаревского сельсовета  Емельяновского района и (или) находящимися в их ведении казенными учреждениям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Контроль за исполнением настоящего постановления  возложить на главного бухгалтера администрации Гаревского сельсовета Антюфриеву Л.П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. Настоящее постановление подлежит официальному опубликованию в газете «Емельяновские веси» и на официальном сайте муниципального образования Гаревский сельсовет Емельянов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 в газете «Емельяновские вес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сельсовета                                                                        Е.В.Романькова                            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евского сельсовета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10.2023 № 5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7"/>
      <w:bookmarkStart w:id="1" w:name="P4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Гаревского сельсовета Емельяновского района и (или) находящимися в их ведении казенными учрежден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Гаревского сельсовета Емельяновского района и (или) находящимися в их ведении казенными учреждениями (далее - Порядок, Главные администраторы),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Гаревского сельского Совета депутатов от 22.06.2022 № 25-62 « Об утверждении Положения о бюджетном процессе в Гаревском сельсовет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оцессе осуществления бюджетных полномочий Главные администраторы:</w:t>
      </w:r>
    </w:p>
    <w:p>
      <w:pPr>
        <w:pStyle w:val="ConsPlusNormal"/>
        <w:ind w:firstLine="709"/>
        <w:jc w:val="both"/>
        <w:rPr/>
      </w:pPr>
      <w:bookmarkStart w:id="2" w:name="P64"/>
      <w:bookmarkEnd w:id="2"/>
      <w:r>
        <w:rPr>
          <w:rFonts w:cs="Times New Roman" w:ascii="Times New Roman" w:hAnsi="Times New Roman"/>
          <w:sz w:val="28"/>
          <w:szCs w:val="28"/>
        </w:rPr>
        <w:t>а) в течение двух недель после официального опубликования решения о  бюджете Гаревского сельсовета на очередной финансовый год и плановый период, но не позднее 31 декабря текущего финансового го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еречень подведомственных им администраторов доходов бюджета (далее - Администратор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 правовые акты, наделяющие Главных администраторов и находящиеся в ведении Главных администраторов казенные учреждения полномочиями администраторов доходов бюджета и устанавливающие перечень администрируемых доходов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уют и представляют в муниципальное казенное учреждение «Финансовое управление администрации Емельяновского района Красноярского края» (далее – МКУ «Финансовое управление»)  следующие документы по администрируемым дох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я доходов в сроки, установленные нормативными правовыми актами, по форме, согласованной с МКУ «Финансовое управлени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е материалы по исполнению администрируемых доходов соответствующего бюджета в установленные МКУ «Финансовое управление» сро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и ведения кассового плана, в порядке и сроки, установленные МКУ «Финансовое управлени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ормируют и представляют бюджетную отчетность Главного администратора доходов бюджета по формам, в порядке и сроки, установленные МКУ «Финансовое управлени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случае необходимости осуществляют  полномочия  администратора доходов бюджета, с  утверждением регламента реализации полномочий администратора доходов бюджета, по взысканию дебиторской задолженности  по платежам в бюджет, пеням и штрафам по ним, в соответствии с общими требованиями, установленными  приказом Министерством финансов Российской Федерации от 18.11.2022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доводят правовые акты, указанные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до Администраторов не позднее 5 рабочих дней со дня их прин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в случае внесения изменений в перечень Администраторов и (или) перечень доходов, в отношении которых Главный администратор наделен полномочиями главного администратора доходов бюджета, в течение 10 рабочих дней со дня внесения таких изменений вносят изменения в правовые акты, указанные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) по согласованию с МКУ «Финансовое управление»  утверждают методику прогнозирования поступлений доходов в бюджет, в соответствии с общими </w:t>
      </w:r>
      <w:hyperlink r:id="rId4">
        <w:r>
          <w:rPr>
            <w:rStyle w:val="InternetLink"/>
          </w:rPr>
          <w:t>требованиями</w:t>
        </w:r>
      </w:hyperlink>
      <w:r>
        <w:rPr/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з) п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autoSpaceDE w:val="false"/>
        <w:ind w:firstLine="709"/>
        <w:jc w:val="both"/>
        <w:rPr/>
      </w:pPr>
      <w:r>
        <w:rPr/>
        <w:t>и) осуществляют  иные бюджетные полномочия, установленные Бюджетным 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вой акт Главного администратора, наделяющий полномочиями администраторов доходов и устанавливающий перечень администрируемых доходов,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азание Администраторам установить порядок обмена информацией между структурными подразделениями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казание Администраторам утвердить регламент реализации полномочий администратора доходов бюджета, по взысканию дебиторской задолженности  по платежам в бюджет, пеням и штрафам по ним, в соответствии с общими требованиями, установленными 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е администраторы, осуществляющие полномочия администратора доходов бюджета, в течение трех недель после принятия настоящего Порядка устанавливают порядок обмена информацией между структурными подразделениями Главного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изменения состава и (или) функций Главных администраторов Главные администраторы в течение пяти дней с момента такого изменения доводят эту информацию до МКУ «Финансовое управление».</w:t>
      </w:r>
    </w:p>
    <w:p>
      <w:pPr>
        <w:pStyle w:val="Normal"/>
        <w:ind w:left="10620" w:firstLine="709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10620" w:hanging="0"/>
        <w:rPr/>
      </w:pPr>
      <w:r>
        <w:rPr/>
        <w:t>к постановлению Правительства</w:t>
      </w:r>
    </w:p>
    <w:p>
      <w:pPr>
        <w:pStyle w:val="Normal"/>
        <w:ind w:left="10620" w:hanging="0"/>
        <w:rPr/>
      </w:pPr>
      <w:r>
        <w:rPr/>
        <w:t>Красноярского края</w:t>
      </w:r>
    </w:p>
    <w:p>
      <w:pPr>
        <w:pStyle w:val="Normal"/>
        <w:ind w:left="10620" w:hanging="0"/>
        <w:rPr/>
      </w:pPr>
      <w:r>
        <w:rPr/>
        <w:t xml:space="preserve">от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186D4005EE2284EA9A3F78414EBC7CBD7D51C74276FE39ABBD02456680DCF3CEBBC5DBD7B262C87A16750518372C43ABF517702142F30E" TargetMode="External"/><Relationship Id="rId3" Type="http://schemas.openxmlformats.org/officeDocument/2006/relationships/hyperlink" Target="consultantplus://offline/ref=379186D4005EE2284EA9A3F78414EBC7CBD7D51C74276FE39ABBD02456680DCF3CEBBC5DBD7B262C87A16750518372C43ABF517702142F30E" TargetMode="External"/><Relationship Id="rId4" Type="http://schemas.openxmlformats.org/officeDocument/2006/relationships/hyperlink" Target="consultantplus://offline/ref=20DFFF6B4A1A7BC520EBD49FFB468AC4625F855836B2E3FCB4C64E7E9CF0B36C676B6BD9D82091142E07018954E138E0E9355B5BD12C638CV3E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3:00Z</dcterms:created>
  <dc:creator>Сергей Катков</dc:creator>
  <dc:description/>
  <cp:keywords/>
  <dc:language>en-US</dc:language>
  <cp:lastModifiedBy>User</cp:lastModifiedBy>
  <cp:lastPrinted>2023-10-09T13:49:00Z</cp:lastPrinted>
  <dcterms:modified xsi:type="dcterms:W3CDTF">2023-10-09T07:57:00Z</dcterms:modified>
  <cp:revision>6</cp:revision>
  <dc:subject/>
  <dc:title> </dc:title>
</cp:coreProperties>
</file>