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ru-RU"/>
        </w:rPr>
        <w:t>КРАСНОЯРСКИЙ КРАЙ ЕМЕЛЬЯНО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ru-RU"/>
        </w:rPr>
        <w:t>АДМИНИСТРАЦИЯ ГАРЕ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05. 2024г.                                      п.Гаревое                                              № 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Присвоение адреса объекту адресации, изменение и аннулирование такого адреса», утвержденный постановлением администрации Гаревского сельсовета Емельяновского района Красноярского края от 03.10.2022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Гаревского сельсовета Емельяновского района Красноярского края,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1. Внести в </w:t>
      </w:r>
      <w:r>
        <w:rPr>
          <w:rFonts w:eastAsia="Arial"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«Присвоение адреса объекту адресации, изменение и аннулирование такого адреса», утвержденный постановлением администрации Гаревского сельсовета Емельяновского района Красноярского края от 03.10.2022 № 44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(далее – Регламент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  <w:t>1.1. Пункт 1.1. Регламента дополнить подпунктом 1.1.2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«1.1.2. Объектом адресац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  <w:t>1.2. Подпункт 6 пункта 1.2. Регламент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«6)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  <w:t>1.3. Пункта 2.5. Регламент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«2.5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- выдача решения о присвоении адреса объекту адресации с приложением выписки из государственного адресного реестра об адресе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- выдача решения об аннулировании адреса объекта адресации с приложением уведомления об отсутствии сведений в государственном адресном реестре (допускается объединение с решением о присвоении адреса объекту адрес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- - выдача (направление) решения Уполномоченного органа об отказе в присвоении объекту адресации адреса или аннулировании его адрес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  <w:t>1.4. Пункт 2.6. Регламент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2.6. Срок предоставления Услуги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а) в случае подачи заявления на бумажном носителе – в срок не более 6 рабочих дней со дня поступления заявления в ОМСУ/Организац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б) в случае подачи заявления в форме электронного документа – в срок не более 5 рабочих дней со дня поступления заявления в ОМСУ/Организацию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.5. Раздел 3 Регламента дополнить пунктом 3.1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«3.1.1 Рассмотрение заявления о предоставлении муниципальной услуги и прилагаемых к нему документов в администрации, принятие решения о предоставлении муниципальной услуги или об отказе в предоставлении муниципальной услуги, формиров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езультат выполнения административной процед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) выдача (направление) решения Уполномоченного органа о присвоен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адреса объекту адресации с приложением выписки из государственного адресного реестра об адресе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) выдача (направление) решения Уполномоченного органа об аннулировании адреса объекта адресации с приложением выписки из государственного адресного реестра об адресе объекта адресации (допускается объединение с решением о присвоении адреса объекту адрес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Максимальный срок административной процедуры – 1 (один) рабочий день..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после  его официального опубликования в газете «Емельяновские веси» и подлежит размещению на официальном сайте администрации Гаревского сельсовета в информационно-телекоммуникационной сети Интернет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Е.В.Рома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right="4962" w:hanging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tabs>
        <w:tab w:val="clear" w:pos="709"/>
      </w:tabs>
      <w:spacing w:lineRule="auto" w:line="240" w:before="0" w:after="0"/>
      <w:ind w:left="6096" w:hanging="0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1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24:00Z</dcterms:created>
  <dc:creator>1111</dc:creator>
  <dc:description/>
  <cp:keywords/>
  <dc:language>en-US</dc:language>
  <cp:lastModifiedBy>User</cp:lastModifiedBy>
  <cp:lastPrinted>2024-05-23T14:33:00Z</cp:lastPrinted>
  <dcterms:modified xsi:type="dcterms:W3CDTF">2024-05-23T07:38:00Z</dcterms:modified>
  <cp:revision>4</cp:revision>
  <dc:subject/>
  <dc:title/>
</cp:coreProperties>
</file>