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ind w:left="1276" w:hanging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АДМИНИСТРАЦИЯ   ГАРЕВСКОГО СЕЛЬСОВЕТА</w:t>
      </w:r>
    </w:p>
    <w:p>
      <w:pPr>
        <w:pStyle w:val="Normal"/>
        <w:ind w:left="12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ЕМЕЛЬЯНОВСКОГО РАЙОНА КРАСНОЯРСКОГО КРАЯ</w:t>
      </w:r>
    </w:p>
    <w:p>
      <w:pPr>
        <w:pStyle w:val="Normal"/>
        <w:ind w:left="12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                                       п.Гаревое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дов по видам доходов бюджета </w:t>
      </w:r>
    </w:p>
    <w:p>
      <w:pPr>
        <w:pStyle w:val="Normal"/>
        <w:rPr/>
      </w:pPr>
      <w:r>
        <w:rPr>
          <w:sz w:val="28"/>
          <w:szCs w:val="28"/>
        </w:rPr>
        <w:t>Гаревского сельсовет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- 2026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0 Бюджетного кодекса Российской Федерации,  руководствуясь приказом Минфина России от 24.05.2022 №82н «О Порядке формирования и применения кодов бюджетной классификации Росийской Федерации, их структуре и принципах назначения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перечень  кодов подвидов по видам доходов бюджета Гаревского сельсовета на 2024 год и плановый период 2025-2026 годов, главным администратором  которых являются органы местного самоуправления и (или) находящиеся в их ведении казенные учрежд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Распоряжение вступает в силу с 01.01.2024года и применяется к правоотношениям, возникающим при составлении, утверждении и исполнении бюджета Гаревского сельсовета на 2024 год и плановый период 2025-2026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ind w:right="-2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8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Е.В.Рома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12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21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</w:r>
    </w:p>
    <w:p>
      <w:pPr>
        <w:pStyle w:val="Normal"/>
        <w:ind w:left="21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1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1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1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1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1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1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1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12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1</w:t>
      </w:r>
    </w:p>
    <w:p>
      <w:pPr>
        <w:pStyle w:val="Normal"/>
        <w:ind w:left="212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К распоряжению от 30.11.2023г  №24</w:t>
      </w:r>
    </w:p>
    <w:p>
      <w:pPr>
        <w:pStyle w:val="Normal"/>
        <w:ind w:left="6372" w:hanging="0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 xml:space="preserve">КОДЫ ПОДВИДОВ ПО ВИДАМ ДОХОДОВ БЮДЖЕТА </w:t>
      </w:r>
    </w:p>
    <w:p>
      <w:pPr>
        <w:pStyle w:val="Normal"/>
        <w:ind w:firstLine="708"/>
        <w:jc w:val="center"/>
        <w:rPr/>
      </w:pPr>
      <w:r>
        <w:rPr/>
        <w:t>Гаревского сельсовета на 2023 год и плановый период 2024-2025 годов, главным администратором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поступлений в бюджет, группы, подгруппы, статьи, подстатьи ,элемента, группы подвида, аналитической группы подвида доход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 024 10 7514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выполнение полномочий по созданию и обеспечению деятельности административных комиссий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49 999 10 1049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49 999 10 7412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49 999 10 7745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4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49 999 10 8018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6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29 999 10 8034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ind w:left="1080" w:hanging="0"/>
        <w:rPr/>
      </w:pPr>
      <w:r>
        <w:rPr>
          <w:b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37:00Z</dcterms:created>
  <dc:creator>ZALIVKA</dc:creator>
  <dc:description/>
  <cp:keywords/>
  <dc:language>en-US</dc:language>
  <cp:lastModifiedBy>ADMIN</cp:lastModifiedBy>
  <cp:lastPrinted>2023-12-07T14:37:00Z</cp:lastPrinted>
  <dcterms:modified xsi:type="dcterms:W3CDTF">2023-12-07T07:37:00Z</dcterms:modified>
  <cp:revision>28</cp:revision>
  <dc:subject/>
  <dc:title>РОССИЙСКАЯ  ФЕДЕРАЦИЯ</dc:title>
</cp:coreProperties>
</file>