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Е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4                                         п. Гаревое                                       № 47-1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евского сельского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13 № 8-1 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созда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дорожного фонда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евского сельсовета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протест прокуратуры Емельяновского района от 09.04.2024 № 7-02-2024, в целях приведения нормативного правового акта в соответствие со статьей 179.4 Бюджетного кодекса Российской Федерации, руководствуясь Уставом Гаревского сельсовета, Гаре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формирования и использования бюджетных ассигнований муниципального дорожного фонда Гаревского сельсовета, утвержденный решением Гаревского сельского Совета депутатов от 07.11.2013 № 8-1 Р (далее – Порядок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первый пункта 3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Дорожный фонд Гаревского сельсовета создается решением Гаревского сельского Совета депутатов (за исключением решения о бюджете Гаревского сельсов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Гаревского сельсовета утверждается решением о бюджете Гаревского сельсовета на очередной финансовый год (очередной финансовый год и плановый период) в размере не</w:t>
      </w:r>
      <w:r>
        <w:rPr>
          <w:rFonts w:cs="Arial" w:ascii="Arial" w:hAnsi="Arial"/>
          <w:color w:val="000000"/>
          <w:sz w:val="24"/>
          <w:szCs w:val="24"/>
        </w:rPr>
        <w:t xml:space="preserve"> менее прогнозируемого объема доходов бюджета </w:t>
      </w:r>
      <w:r>
        <w:rPr>
          <w:rFonts w:cs="Arial" w:ascii="Arial" w:hAnsi="Arial"/>
          <w:sz w:val="24"/>
          <w:szCs w:val="24"/>
        </w:rPr>
        <w:t>Гаре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установленных решением </w:t>
      </w:r>
      <w:r>
        <w:rPr>
          <w:rFonts w:cs="Arial" w:ascii="Arial" w:hAnsi="Arial"/>
          <w:sz w:val="24"/>
          <w:szCs w:val="24"/>
        </w:rPr>
        <w:t xml:space="preserve">Гаревского сельского Совета депутатов </w:t>
      </w:r>
      <w:r>
        <w:rPr>
          <w:rFonts w:cs="Arial" w:ascii="Arial" w:hAnsi="Arial"/>
          <w:color w:val="000000"/>
          <w:sz w:val="24"/>
          <w:szCs w:val="24"/>
        </w:rPr>
        <w:t>образования, указанным в абзаце первом настоящего пункта, от: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8 пункта 3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доходов бюджета Гаревского сельсовета от платы в счет возмещения 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ункт 3 Положения пунктом 1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) доходов бюджета Гаревского сельсов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решение вступает в силу со дня его опубликования в газете «Емельяновские веси» и подлежит размещению на официальном сайте Гаревского сельсовета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</w:rPr>
        <w:t>Гаре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  <w:tab/>
        <w:tab/>
        <w:tab/>
        <w:tab/>
        <w:t xml:space="preserve">                Н.А.Ратн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Гаре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овета  </w:t>
        <w:tab/>
        <w:tab/>
        <w:tab/>
        <w:tab/>
        <w:t xml:space="preserve">                         Е.В.Романь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9:00Z</dcterms:created>
  <dc:creator>comp</dc:creator>
  <dc:description/>
  <cp:keywords/>
  <dc:language>en-US</dc:language>
  <cp:lastModifiedBy>User</cp:lastModifiedBy>
  <cp:lastPrinted>2024-04-18T10:06:00Z</cp:lastPrinted>
  <dcterms:modified xsi:type="dcterms:W3CDTF">2024-04-18T03:08:00Z</dcterms:modified>
  <cp:revision>8</cp:revision>
  <dc:subject/>
  <dc:title>ГАРЕВСКИЙ СЕЛЬСКИЙ СОВЕТ ДЕПУТАТОВ</dc:title>
</cp:coreProperties>
</file>