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  <w:sz w:val="21"/>
          <w:szCs w:val="21"/>
        </w:rPr>
      </w:pPr>
      <w:r>
        <w:rPr>
          <w:color w:val="000000"/>
          <w:w w:val="100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АРЕВСКИЙ  СЕЛЬСКИЙ  СОВЕТ  ДЕПУТАТОВ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. Гаревое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4.06.2024г                                                                                                                                    № 50-110</w:t>
      </w:r>
    </w:p>
    <w:p>
      <w:pPr>
        <w:pStyle w:val="Normal"/>
        <w:rPr/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 бюджет поселения Гаревского сельсовета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 2025 –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Гаревского сельсовета, решением Совета депутатов  от 22.06.2022г. № 25-62 «Об утверждении Положения о бюджетном процессе в Гаревском сельсовете Емельяновского района Красноярского края», рассмотрев представленные Муниципальным казенным учреждением Администрация Гаревского сельсовета  документы,  Совет депутатов  Гаревского сельсовета РЕШИЛ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1. Утвердить основные характеристики  бюджета Гаревского сельсовета  на 2024 год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общий объем доходов  бюджета Гаревского сельсовета  в сумме 25039,186 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общий объем расходов  бюджета Гаревского сельсовета в сумме 25321,461 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   профицит местного бюджета в сумме 0 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   дифицит местного бюджета в сумме 0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источники внутреннего финансирования дефицита местного бюджета в сумме   282,275 тыс. рублей согласно приложению</w:t>
      </w:r>
      <w:r>
        <w:rPr>
          <w:color w:val="000000"/>
          <w:sz w:val="24"/>
          <w:szCs w:val="24"/>
        </w:rPr>
        <w:t xml:space="preserve">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2.  Утвердить основные характеристики бюджета  Гаревского сельсовета  на 2025 год и на 2026 год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прогнозируемый общий объем доходов бюджета  на 2025 год в сумме 13638,0 тыс. рублей и на 2026 год  13658,8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прогнозирующий общий объем расходов бюджета   Гаревского сельсовета  на 2025 год в сумме 13638,0 тыс. рублей, в т.ч условно утвержденные расходы 278,308 тыс.руб., на 2026 год 13658,8 тыс.рублей, в т.ч условно утвержденные расходы 557,445;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- дефицит  бюджета   Гаревского сельсовета  на 2025 год в сумме 0 тыс. рублей и на 2026 год в сумме 0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источники внутреннего дефицита бюджета  Гаревского сельсовета  на 2025 год в сумме             0 тыс. рублей, на 2026 год в сумме 0 тыс.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3. Утвердить доходы бюджета  Гаревского сельсовета  на 2024 год и плановый период 2025 - 2026 годов согласно приложению</w:t>
      </w:r>
      <w:r>
        <w:rPr>
          <w:color w:val="000000"/>
          <w:sz w:val="24"/>
          <w:szCs w:val="24"/>
        </w:rPr>
        <w:t xml:space="preserve">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в пределах общего объема расходов бюджета  Гаревского сельсовета, установленного п.1 настоящего решения, распределение бюджетных ассигнований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ам и подразделам  бюджетной классификации расходов бюджетов Российской Федерации на 2024 год  и плановый период 2025- 2026 годов согласно приложениям </w:t>
      </w:r>
      <w:r>
        <w:rPr>
          <w:color w:val="000000"/>
          <w:sz w:val="24"/>
          <w:szCs w:val="24"/>
        </w:rPr>
        <w:t>5,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 xml:space="preserve">5. Утвердить ведомственную структуру расходов бюджета  Гаревского сельсовета  на 2024 год      и плановый период 2025 - 2026 годов согласно </w:t>
      </w:r>
      <w:r>
        <w:rPr>
          <w:color w:val="000000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6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Гаревского сельсовета на 2024 год и плановый период 2025-2026 годов согласно приложению 6 к настоящему решени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твердить распределение  расходов бюджета Гаревского сельсовета по разделам и подразделам классификации расходов  бюджетов Российской Федерации  на 2024 год и плановый период 2025-2026 годов согласно приложению 7 к настоящему решени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твердить в составе расходов Гаревского сельсовета бюджета следующие межбюджетные трансферты передаваемые в районный бюджет в 2024 году: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ача полномочий муниципальному району в области исполнения бюджета поселения  в сумме 41,535 тыс.руб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едача полномочий в области культуры в сумме – 3750,2 тыс.руб.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 объем бюджетных ассигнований муниципального дорожного фонда  на 2024 год в сумме 7207,406 тыс. рублей,  на 2025 год в сумме 1607,602 тыс. руб., на 2026 год в сумме 1662,435 тыс. руб.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нтроль за исполнением настоящего решения возложить на председателя постоянной комиссии по финансам, бюджету и налоговой политике Ратникову Н.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ар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Совета депутатов                                                                Н.А.Ратникова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аревского сельсовета                                                               Е.В.Роман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 К КОРРЕКТИРОВКЕ БЮДЖЕТА НА 14.06.2024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аревскому сельсовету  к решению №  50-110         от 14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убрать:                              81001048210090210831                    -100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81001048210090210852                    -  35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81001048210090210853                    -    5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81004090110090050111                    -1006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того:                                                                                        -2406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добавить                          8100106                                                 16635,00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8100310011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0244                       45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81004090110090050244                      178200,00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:                                                                                                                2406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Антюфриева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w w:val="1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basedOn w:val="Style13"/>
    <w:qFormat/>
    <w:rPr>
      <w:sz w:val="24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6:00Z</dcterms:created>
  <dc:creator>Людмила</dc:creator>
  <dc:description/>
  <cp:keywords/>
  <dc:language>en-US</dc:language>
  <cp:lastModifiedBy>ADMIN</cp:lastModifiedBy>
  <cp:lastPrinted>2024-05-23T16:18:00Z</cp:lastPrinted>
  <dcterms:modified xsi:type="dcterms:W3CDTF">2024-06-14T09:46:00Z</dcterms:modified>
  <cp:revision>355</cp:revision>
  <dc:subject/>
  <dc:title>«О районном бюджете на 2009 год</dc:title>
</cp:coreProperties>
</file>