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  <w:sz w:val="21"/>
          <w:szCs w:val="21"/>
        </w:rPr>
      </w:pPr>
      <w:r>
        <w:rPr>
          <w:color w:val="000000"/>
          <w:w w:val="100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АРЕВСКИЙ  СЕЛЬСКИЙ  СОВЕТ  ДЕПУТАТОВ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РЕШЕНИЕ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. Гаревое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28.04.2025                                                                                                                                    № 61-130 </w:t>
      </w:r>
    </w:p>
    <w:p>
      <w:pPr>
        <w:pStyle w:val="Normal"/>
        <w:rPr/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Внести изменения в решение № 54-116 от 02.12.202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бюджете поселения Гаревского сельсовета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плановый период  2026 – 202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Гаревского сельсовета, решением Совета депутатов  от 22.06.2022г. № 25-62 «Об утверждении Положения о бюджетном процессе в Гаревском сельсовете Емельяновского района Красноярского края», рассмотрев представленные Муниципальным казенным учреждением Администрация Гаревского сельсовета  документы,  Совет депутатов  Гаревского сельсовета РЕШИЛ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1. Утвердить основные характеристики  бюджета Гаревского сельсовета  на 2025 год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 xml:space="preserve">-  общий объем доходов  бюджета Гаревского сельсовета  в сумме </w:t>
      </w:r>
      <w:r>
        <w:rPr>
          <w:color w:val="000000"/>
          <w:sz w:val="24"/>
          <w:szCs w:val="24"/>
        </w:rPr>
        <w:t>20784,030</w:t>
      </w:r>
      <w:r>
        <w:rPr>
          <w:sz w:val="24"/>
          <w:szCs w:val="24"/>
        </w:rPr>
        <w:t>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общий объем расходов  бюджета Гаревского сельсовета в сумме 21463,747 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   профицит местного бюджета в сумме 0 тыс. 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    дифицит местного бюджета в сумме 0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 xml:space="preserve">- источники внутреннего финансирования дефицита местного бюджета в сумме   </w:t>
      </w:r>
      <w:r>
        <w:rPr>
          <w:color w:val="000000"/>
          <w:sz w:val="24"/>
          <w:szCs w:val="24"/>
        </w:rPr>
        <w:t>679,717</w:t>
      </w:r>
      <w:r>
        <w:rPr>
          <w:sz w:val="24"/>
          <w:szCs w:val="24"/>
        </w:rPr>
        <w:t>тыс. рублей согласно приложению</w:t>
      </w:r>
      <w:r>
        <w:rPr>
          <w:color w:val="000000"/>
          <w:sz w:val="24"/>
          <w:szCs w:val="24"/>
        </w:rPr>
        <w:t xml:space="preserve">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2.  Утвердить основные характеристики бюджета  Гаревского сельсовета  на 2026 год и на 2027 год: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прогнозируемый общий объем доходов бюджета  на 2026 год в сумме 17036,0 тыс. рублей и на 2027 год  17043,7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прогнозирующий общий объем расходов бюджета   Гаревского сельсовета  на 2026 год в сумме 17036,0 тыс. рублей, в т.ч условно утвержденные расходы 416,595 тыс.руб., на 2027 год 17043,7 тыс.рублей, в т.ч условно утвержденные расходы 795,975;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>- дефицит  бюджета   Гаревского сельсовета  на 2026 год в сумме 0 тыс. рублей и на 2027 год в сумме 0 тыс.рублей;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- источники внутреннего дефицита бюджета  Гаревского сельсовета  на 2026 год в сумме             0 тыс. рублей, на 2027 год в сумме 0 тыс.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>3. Утвердить доходы бюджета  Гаревского сельсовета  на 2025 год и плановый период 2026 - 2027 годов согласно приложению</w:t>
      </w:r>
      <w:r>
        <w:rPr>
          <w:color w:val="000000"/>
          <w:sz w:val="24"/>
          <w:szCs w:val="24"/>
        </w:rPr>
        <w:t xml:space="preserve">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в пределах общего объема расходов бюджета  Гаревского сельсовета, установленного п.1 настоящего решения, распределение бюджетных ассигнований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ам и подразделам  бюджетной классификации расходов бюджетов Российской Федерации на 2025 год  и плановый период 2026- 2027 годов согласно приложениям </w:t>
      </w:r>
      <w:r>
        <w:rPr>
          <w:color w:val="000000"/>
          <w:sz w:val="24"/>
          <w:szCs w:val="24"/>
        </w:rPr>
        <w:t>5,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sz w:val="24"/>
          <w:szCs w:val="24"/>
        </w:rPr>
        <w:t xml:space="preserve">5. Утвердить ведомственную структуру расходов бюджета  Гаревского сельсовета  на 2025 год      и плановый период 2026 - 2027 годов согласно </w:t>
      </w:r>
      <w:r>
        <w:rPr>
          <w:color w:val="000000"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6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Гаревского сельсовета на 2025 год и плановый период 2026-2027 годов согласно приложению 6 к настоящему решени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твердить распределение  расходов бюджета Гаревского сельсовета по разделам и подразделам классификации расходов  бюджетов Российской Федерации  на 2025 год и плановый период 2026-2027 годов согласно приложению 7 к настоящему решени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Утвердить в составе расходов Гаревского сельсовета бюджета следующие межбюджетные трансферты передаваемые в районный бюджет в 2025 году: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дача полномочий муниципальному району в области исполнения бюджета поселения  в сумме 27,5 тыс.руб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ередача полномочий в области культуры в сумме – 2958,7 тыс.руб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 объем бюджетных ассигнований муниципального дорожного фонда  на 2025 год в сумме 4033,674 тыс. рублей,  на 2026 год в сумме 1068,505 тыс. руб., на 2027 год в сумме 1899,525 тыс. руб.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10. Установить, что руководитель муниципального казенного учреждения «Финансовое управление администрации Емельяновского района Красноярского края»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а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ьема средств, предусмотренных настоящим решением на обеспечение их деятельности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ях переименования,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ьема оказываемых муниципальных услуг, выполняемых работ и (или) исполняемых муниципальных функций и численности в пределах общего обьема средств,предусмотренных настоящим решением на обеспечение их деятельности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случае перераспределения бюджетных оссигнований в пределах общего обьема расходов,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бюджетных инвестиций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и на основании уведомлений главных распорядителей средств районного бюджета;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е)   в случае уменьшения суммы средств межбюджетных трансфертов из районного бюджета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 в пределах общего обьема средств, предусмотренных настоящим решением для финансирования мероприятий в рамках одной муниципальной программыГаревского сельсовета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 на сумму доходов,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в случае возврата из районного бюджета неиспользованных по состоянию на 1 января 2025 года остатков межбюджетных трансфертов, полученных в 2024 году в виде субвенций и иных межбюджетных трансфертов, имеющих целевое назначение, и потребность в которых у муниципальных бюджетных учреждений поселений установлена и подтверждена главными распорядителями средств районного бюджета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татки средств бюджета сельсовета на 1 января 2025года в полном обьеме направляются на покрытие временных кассовых разрывов, возникшие в ходе исполнения бюджета сельсовета в 2025 году. Установить, что неиспользованные по состоянию на 1 января 2025 года остатки межбюджетных трансфертов, предоставленных бюджету сельсовета за счет средств федерального, краевого и районного бюджетов, имеющих целевое назначение ,подлежат возврату в районный бюджет в течении первых 10 рабочих дней 2025 года;</w:t>
      </w:r>
    </w:p>
    <w:p>
      <w:pPr>
        <w:pStyle w:val="Normal"/>
        <w:ind w:firstLine="588"/>
        <w:jc w:val="both"/>
        <w:rPr/>
      </w:pPr>
      <w:r>
        <w:rPr>
          <w:color w:val="000000"/>
          <w:sz w:val="24"/>
          <w:szCs w:val="24"/>
        </w:rPr>
        <w:t>12.   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поселения осуществляется отделением №29 Управления Федерального казначейства по Красноярскому кра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  Исполнение бюджета в части санкционирования оплаты денежных обязательств, открытия и ведения лицевых счетов осуществляется отделением №29 Управления Федерального казначейства по Красноярскому кра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тдельные полномочия по исполнению бюджета сельсовета осуществляется отделением №29 Управления Федерального казначейства по Красноярскому краю.</w:t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нтроль за исполнением настоящего решения возложить на председателя постоянной комиссии по финансам, бюджету и налоговой политике Ратникову Н.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. Настоящее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ар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                                 Н.А.Ратникова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аревского сельсовета                                                                                                              Е.В.Роман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№ 61-130          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8.04.2025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ревского Совета депутатов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Гаревского сельсовета в 2025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ом  периоде  2026 - 2027 годах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1417"/>
        <w:gridCol w:w="1276"/>
        <w:gridCol w:w="1134"/>
      </w:tblGrid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84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84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84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784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6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0 01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3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4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ЯСНИТЕЛЬНАЯ  К КОРРЕКТИРОВКЕ БЮДЖЕТА НА 28.04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аревскому сельсовету  к решению №  61-130         от 28.04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Убрать с КБК               81005020120090090121                  - 740400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того                                         - 7404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добавить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81005020120090090244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того добавить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w w:val="100"/>
          <w:sz w:val="20"/>
          <w:szCs w:val="20"/>
        </w:rPr>
        <w:t xml:space="preserve">Приложение 4  к </w:t>
      </w:r>
    </w:p>
    <w:p>
      <w:pPr>
        <w:pStyle w:val="Normal"/>
        <w:ind w:left="6372" w:firstLine="3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 xml:space="preserve">                  </w:t>
      </w:r>
      <w:r>
        <w:rPr>
          <w:color w:val="000000"/>
          <w:w w:val="100"/>
          <w:sz w:val="20"/>
          <w:szCs w:val="20"/>
        </w:rPr>
        <w:t>решению № от 28.04.2025 № 61-130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Гаревского Совета депутатов          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4"/>
          <w:szCs w:val="24"/>
        </w:rPr>
        <w:t xml:space="preserve">                             </w:t>
      </w:r>
      <w:r>
        <w:rPr>
          <w:b/>
          <w:color w:val="000000"/>
          <w:w w:val="100"/>
          <w:sz w:val="20"/>
          <w:szCs w:val="20"/>
        </w:rPr>
        <w:t xml:space="preserve">Доходы бюджета поселения на 2025 год и на плановый период 2026-2027 годы </w:t>
      </w:r>
    </w:p>
    <w:p>
      <w:pPr>
        <w:pStyle w:val="Normal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(тыс.рублей)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425"/>
        <w:gridCol w:w="567"/>
        <w:gridCol w:w="567"/>
        <w:gridCol w:w="709"/>
        <w:gridCol w:w="567"/>
        <w:gridCol w:w="709"/>
        <w:gridCol w:w="709"/>
        <w:gridCol w:w="2409"/>
        <w:gridCol w:w="1276"/>
        <w:gridCol w:w="1134"/>
        <w:gridCol w:w="113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color w:val="000000"/>
                <w:w w:val="100"/>
                <w:sz w:val="20"/>
                <w:szCs w:val="20"/>
              </w:rPr>
              <w:t>строк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од</w:t>
            </w:r>
          </w:p>
        </w:tc>
      </w:tr>
      <w:tr>
        <w:trPr>
          <w:trHeight w:val="25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4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0,3</w:t>
            </w:r>
          </w:p>
        </w:tc>
      </w:tr>
      <w:tr>
        <w:trPr>
          <w:trHeight w:val="20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Ф, а также доходов от долевого участия в организации, полученных физическим лицом- налоговым резидентом РФ в виде дивидентов ( в части суммы налога, не превышающей 650 тысяч рублей за налоговые периоды до января 2025года,а также в части суммы налога,не превышающей 312 тысяч рублей за налоговые пениоды после 1 января 2025года), а также налог на доход физических лиц в отношении доходов от долевого участия в организации,полученных физическим лицом,не являющимся налоговым резидентом РФ, в виде диви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,недоимка и задолженность по соответствующему платежу,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1,0</w:t>
            </w:r>
          </w:p>
        </w:tc>
      </w:tr>
      <w:tr>
        <w:trPr>
          <w:trHeight w:val="2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3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Единый сельскохозяйственный налог (сумма платежа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ЛОГИ 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58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2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299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20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299,4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Дотации бюджетам субъектов Российской Федерации 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0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6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608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тации бюджетам сельских поселений на выравнивание 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>1902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тации бюджетам сельских поселений на выравнивание   бюджетной обеспеченности 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7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и искусственных сооружений  за счет средств дорожного фонда Емельяновского район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 общего пользования местного значения, за счет средств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орожного фонда Емелья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передаваемые бюджетам сельских поселений (на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 передаваемые бюджетам поселений (на повышение размеров оплаты труда работникам бюджетной сф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 передаваемые бюджетам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 передаваемые бюджетам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ьекты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355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чие безвозмездные поступления бюджетам поселений из резервного фонда администрации Емелья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i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w w:val="1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убвенции  бюджетам сельских поселений на выполнение передаваемых полномочий 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0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7043,7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ind w:left="6372" w:firstLine="3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59" w:right="74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762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  <w:t>от 28.04.2025</w:t>
      </w:r>
    </w:p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130</w:t>
      </w:r>
    </w:p>
    <w:p>
      <w:pPr>
        <w:pStyle w:val="Normal"/>
        <w:ind w:firstLine="67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бюджета Гаревского сельсов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бюджетов Российской Федерации на 2025 год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6-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,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3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,4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 и территории  от чрезвычайных ситуаций природного и 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2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25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4" w:right="-206" w:firstLine="3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16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95,975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right="-206" w:first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463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043,7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630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решению № 61-130 от 28.04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депутатов Гаревского сельсовета</w:t>
      </w:r>
    </w:p>
    <w:p>
      <w:pPr>
        <w:pStyle w:val="Normal"/>
        <w:ind w:firstLine="63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Гаревского сельсовета на 2025 год и плановый период 2026–2027 г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8"/>
        <w:gridCol w:w="567"/>
        <w:gridCol w:w="709"/>
        <w:gridCol w:w="1276"/>
        <w:gridCol w:w="567"/>
        <w:gridCol w:w="1134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администрации Гаревского сельсо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расходов на увеличение размеров оплаты труда отдельным категориям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5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5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расходов на увеличение размеров оплаты труда отдельным категориям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7192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74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0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(административные платежи и сборы, включая исполнительный с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асходы за содействие развитию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аревского сельсовета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7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7,3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на территории Гаревского сельсовета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населения на территории Гаревского сельсовета»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населения на территории Гаревского сельсовета»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населения на территории Гаревского сельсовета»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995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Содержание и благоустройство территории Гаревского сельсовета" в рамках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благоустройство территори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оплаты труда работникам бюджетной сферы в рамках подпрограммы "Содержание и благоустройство территории Гаревского сельсовета" в рамках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оплаты труда работникам бюджетной сферы в рамках подпрограммы "Содержание и благоустройство территории Гаревского сельсовета" в рамках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администрации Гар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безопасности Гаревского сельсовета" в рамках  подпрограммы «Содержание и благоустройство территори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и восстановлению объектов коммунальной инфрастуктуры за счет средств резервного фонда администрации Емельяновского района в рамках подпрограммы «Содержание  объектов ЖКХ Гаревского сельсовета» программы «Обеспечение жизнедеятельности и безопасности 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и восстановлению объектов коммунальной инфрастуктуры за счет средств резервного фонда администрации Емельяновского района в рамках подпрограммы «Содержание  объектов ЖКХ Гаревского сельсовета» программы «Обеспечение жизнедеятельности и безопасности 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созданию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ов бюджетной сферы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созданию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созданию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, удобной и привлекательной среды территории муниципального образования в рамках подпрограммы "Содержание и благоустройство территории »,программы «Обеспечение жизнедеятельности и безопасности Гаре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аре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народного творчества на территории Гарев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"Создание условий для организации досуга и обеспечения жителей поселения услугами организации культуры» в рамках подпрограммы "Поддержка народного творчества на территории Гаревского сельсовета" программы "Развитие культуры в Гаревском сельсове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3,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05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ind w:firstLine="1105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№ 61-130 от 28.04.25 </w:t>
      </w:r>
    </w:p>
    <w:p>
      <w:pPr>
        <w:pStyle w:val="Normal"/>
        <w:ind w:firstLine="1105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Гаревского сельсовета</w:t>
      </w:r>
    </w:p>
    <w:p>
      <w:pPr>
        <w:pStyle w:val="Normal"/>
        <w:ind w:firstLine="6300"/>
        <w:jc w:val="right"/>
        <w:rPr/>
      </w:pPr>
      <w:r>
        <w:rPr/>
        <w:t xml:space="preserve">  </w:t>
      </w:r>
    </w:p>
    <w:p>
      <w:pPr>
        <w:pStyle w:val="Normal"/>
        <w:ind w:firstLine="11057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ревского сельсовета на 2025 год и плановый период 2026-2027 годов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65"/>
        <w:gridCol w:w="1418"/>
        <w:gridCol w:w="1134"/>
        <w:gridCol w:w="1275"/>
        <w:gridCol w:w="1276"/>
        <w:gridCol w:w="1205"/>
        <w:gridCol w:w="1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8979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3,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1,9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держание и благоустройство территории Гаревского сельсов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пожарной безопасности населения на территории Гаревского сельсовета»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2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,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 за счет средств дорожного фонда Емельяновского района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 за счет средств дорожного фонда Емельяновского района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 за счет средств дорожного фонда Емельяновского района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 за счет средств дорожного фонда Емельяновского района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 в рамках подпрограммы «Содержание и благоустройство территории Гаревского сельсовета» программы "Обеспечение жизнедеятельности и безопасности Гарев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09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00S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новке на государственн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00S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3,6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,5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2,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,5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,1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100S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и безопасности Гаревского сельсовета" в рамках рамках подпрограммы «Содержание и благоустройство территории Гаревского сельсов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и восстановлению объектов коммунальной инфраструктуры за счет средств резервного фонда администрации Емельяновского района в рамках подпрограммы «содержание объектов ЖКХ Гаревского сельсовета программы "Обеспечение жизнедеятельности и безопасности Гаревского сельсовет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и восстановлению объектов коммунальной инфраструктуры за счет средств резервного фонда администрации Емельяновского района в рамках подпрограммы «содержание объектов ЖКХ Гаревского сельсовета программы "Обеспечение жизнедеятельности и безопасности Гарев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безопасной,удобной и привлекательной среды территории муниципального образования в рамках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обеспечению сохранности, модернизации и развитие автомобильных дорог Гаревского сельсовета в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, удобной и привлекательной среды территории муниципального образования в рамках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подпрограммы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обеспечению сохранности, модернизации и развитие автомобильных дорог Гаревского сельсовета в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>
          <w:trHeight w:val="1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мероприятия по обеспечению сохранности, модернизации и развитие автомобильных дорог Гаревского сельсовета в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, удобной и привлекательной среды территории муниципального образования в рамках подпрограмме «Содержание и благоустройство территории Гаревского сельсовета», программы «Обеспечение жизнедеятельности и безопасност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,,6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я программа  «Развитие культуры в Гарев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ддержка народного творчества на территории Гарев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«Создание условий для организации досуга и обеспечения жителей поселения услугами организации культуры» в рамках подпрограммы «Поддержка народного творчества на территории Гаревского сельсовета» программы «Развитие культуры в Гаревском сельсов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ервичного воинского учета органами местного самоуправления поселений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выборов в органы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аревского сельсовета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009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5,6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непрогра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(административные платежи и сборы, включая исполнительный с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асходы за содействие развитию налогов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S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  <w:tab w:val="left" w:pos="993" w:leader="none"/>
              </w:tabs>
              <w:snapToGrid w:val="false"/>
              <w:ind w:left="709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S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0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,8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в рамках непрогра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,5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работникам бюджетной сферы в рамках непрограммных расходов администрации Гар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21001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9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3,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w w:val="100"/>
      <w:sz w:val="24"/>
    </w:rPr>
  </w:style>
  <w:style w:type="character" w:styleId="WW8Num3z0">
    <w:name w:val="WW8Num3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4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color w:val="000000"/>
      <w:w w:val="100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color w:val="000000"/>
      <w:w w:val="100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AutoHyphens w:val="true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6:00Z</dcterms:created>
  <dc:creator>Людмила</dc:creator>
  <dc:description/>
  <cp:keywords/>
  <dc:language>en-US</dc:language>
  <cp:lastModifiedBy>User</cp:lastModifiedBy>
  <cp:lastPrinted>2025-01-20T13:32:00Z</cp:lastPrinted>
  <dcterms:modified xsi:type="dcterms:W3CDTF">2025-04-30T03:05:00Z</dcterms:modified>
  <cp:revision>393</cp:revision>
  <dc:subject/>
  <dc:title>«О районном бюджете на 2009 год</dc:title>
</cp:coreProperties>
</file>