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/>
      </w:pPr>
      <w:r>
        <w:rPr>
          <w:color w:val="333333"/>
          <w:sz w:val="28"/>
          <w:szCs w:val="28"/>
        </w:rPr>
        <w:t>ГАРЕВСКИЙ СЕЛЬСКИЙ СОВЕТ ДЕПУТАТОВ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МЕЛЬЯНОВСКОГО РАЙОНА КРАСНОЯРСКОГО КРАЯ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8.12.2005                                         п.Гаревое                            №          5 А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>«Об утверждении положения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публичных слушаниях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Гаревском сельсовете»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На основании статьи 28 Федерального закона от 06.10.03 г. № 131-ФЗ «Об общих принципах организации местного самоуправления в Российской Федерации», статьи  39-1 Устава Гаревского сельсовета, сельский Совет депутатов 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ИЛ: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1. Утвердить  Положение  о  публичных  слушаниях  в Гаревском сельсовете, согласно приложению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2. Решение вступает в силу с 1 января 2006 года и подлежит официальному опу</w:t>
        <w:softHyphen/>
        <w:t>бликованию, но не ранее дня, следующего за днем его официального опубликования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Гаревского сельсовета                                                     Е.В.Романькова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      </w:t>
      </w:r>
      <w:r>
        <w:rPr>
          <w:color w:val="333333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</w:t>
      </w:r>
      <w:r>
        <w:rPr>
          <w:color w:val="333333"/>
          <w:sz w:val="28"/>
          <w:szCs w:val="28"/>
        </w:rPr>
        <w:t xml:space="preserve">к решению Гаревского 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      </w:t>
      </w:r>
      <w:r>
        <w:rPr>
          <w:color w:val="333333"/>
          <w:sz w:val="28"/>
          <w:szCs w:val="28"/>
        </w:rPr>
        <w:t>сельского Совета депутатов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      </w:t>
      </w:r>
      <w:r>
        <w:rPr>
          <w:color w:val="333333"/>
          <w:sz w:val="28"/>
          <w:szCs w:val="28"/>
        </w:rPr>
        <w:t xml:space="preserve">от 28.12.2005 № 5А    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о публичных слушаниях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 Гаревском сельсовете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1. Настоящее Положение устанавливает в соответствии с Конституцией Россий</w:t>
        <w:softHyphen/>
        <w:t>ской Федерации, Градостроительным кодексом Российской Федерации, Федеральным законом от 6 октября 2003 г. № 131-ФЗ «Об общих принципах организации местно</w:t>
        <w:softHyphen/>
        <w:t>го самоуправления в Российской Федерации», Федеральным законом от 29 декабря 2004 года № 191-ФЗ «О введении в действие Градостроительного кодекса Российской Федерации», Уставом Гаревского сельсовета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Публичные слушания - форма непосредственного осуществления жителями Гаревского сельсовета местного самоуправления посредством участия в обсуждении проектов муниципаль</w:t>
        <w:softHyphen/>
        <w:t>ных правовых актов по вопросам местного значения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2.  Предметом обсуждения на публичных слушаниях в обязательном порядке являются: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1) проект устава Гаревского сельсовета, а также проект решения о внесении изменений и дополнений в устав Гаревского сельсовета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2)  проект сельского бюджета и отчет об его исполнении;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4)  вопросы о преобразовании Гаревского сельсовета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На публичные слушания могут выноситься иные вопросы,   связанные   с осу</w:t>
        <w:softHyphen/>
        <w:t>ществлением местного самоуправления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3.   Публичные слушания проводятся по инициативе: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-  сельского Совета депутатов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-  Главы Гаревского сельсовета</w:t>
      </w:r>
      <w:r>
        <w:rPr>
          <w:i/>
          <w:iCs/>
          <w:color w:val="333333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</w:t>
      </w:r>
      <w:r>
        <w:rPr>
          <w:i/>
          <w:iCs/>
          <w:color w:val="333333"/>
          <w:sz w:val="28"/>
          <w:szCs w:val="28"/>
        </w:rPr>
        <w:t xml:space="preserve">-  </w:t>
      </w:r>
      <w:r>
        <w:rPr>
          <w:color w:val="333333"/>
          <w:sz w:val="28"/>
          <w:szCs w:val="28"/>
        </w:rPr>
        <w:t>населения Гаревского сельсовета численностью не менее 3 % от числа жителей Гаревского сельсовета, обладающих избирательным правом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4.  Участниками публичных слушаний являются: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-  жители Гаревского сельсовета, обладающие избирательным правом;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- сельский  Совет депутатов;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- Глава Гаревского сельсовета;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i/>
          <w:iCs/>
          <w:color w:val="333333"/>
          <w:sz w:val="28"/>
          <w:szCs w:val="28"/>
        </w:rPr>
        <w:t xml:space="preserve">-  </w:t>
      </w:r>
      <w:r>
        <w:rPr>
          <w:color w:val="333333"/>
          <w:sz w:val="28"/>
          <w:szCs w:val="28"/>
        </w:rPr>
        <w:t>представители   органов государственной   власти, юридических лиц, обще</w:t>
        <w:softHyphen/>
        <w:t>ственных организаций и иные участники по приглашению инициаторов публичных слушаний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5.  Нарушение прав граждан на участие в публичных слушаниях не допускается. Должностные лица несут ответственность за нарушение прав граждан на участие в публичных слушаниях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6.  При проведении публичных слушаний всем заинтересованным лицам должны быть обеспечены равные возможности для выражения своего мнения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7.  Участники публичных слушаний вправе представить в орган, назначивший проведение  публичных  слушаний,  свои   письменные  предложения   и  замечания, касающиеся обсуждаемых вопросов, для включения их в протокол публичных слуша</w:t>
        <w:softHyphen/>
        <w:t>ний до дня проведения публичных слушаний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8.   Продолжительность  слушаний  определяется  характером  обсуждаемых вопросов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33333"/>
          <w:sz w:val="28"/>
          <w:szCs w:val="28"/>
        </w:rPr>
        <w:t>2. Порядок формирования инициативной группы жителей Гаревского сельсовета по проведению публичных слушаний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1. Формирование инициативной группы по проведению публичных слушаний по вопросам местного значения, выносимым на публичные слушания, осуществляется на основе волеизъявления граждан на собраниях, в том числе по месту жительства и работы, а также общественными объединениями граждан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2.  Решение о создании инициативной группы граждан по проведению публич</w:t>
        <w:softHyphen/>
        <w:t>ных слушаний по вопросам местного значения,  выносимым на публичные слушания, принимается на собрании граждан или общественным объединением и оформляется протоколом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. Сбор подписей в поддержку инициативной группы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1.  Для поддержки проведения публичных слушаний по инициативе жителей необходимо собрать подписи жителей Гаревского сельсовета, обладающих активным избирательным правом на выборах в органы местного самоуправления  муниципального образования – Гаревского сельсовет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2.   Право сбора  подписей  принадлежит совершеннолетнему дееспособному гражданину Российской Федерации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3.  Сбор подписей осуществляется в течение 30 дней со дня принятия решения о выдвижении инициативы о проведении публичных слушаний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4.   Подписи   в   поддержку  проведения   публичных  слушаний   собираются посредством внесения их в подписные листы. Лицо, собирающее подписи, должно представить  текст  проекта   муниципального   правового   акта,   выносимого   на публичные слушания, по требованию лиц, ставящих свои подписи в подписные листы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5. Житель Гаревского сельсовета, ставя свою подпись в подписном листе, собственноручно указывает в нем свою фамилию, имя, отчество, год рождения </w:t>
      </w:r>
      <w:r>
        <w:rPr>
          <w:b/>
          <w:bCs/>
          <w:i/>
          <w:iCs/>
          <w:color w:val="333333"/>
          <w:sz w:val="28"/>
          <w:szCs w:val="28"/>
        </w:rPr>
        <w:t>(в возрасте 18 лет на день сбора подписей - дополнительно день и месяц рож</w:t>
        <w:softHyphen/>
        <w:t xml:space="preserve">дения), </w:t>
      </w:r>
      <w:r>
        <w:rPr>
          <w:color w:val="333333"/>
          <w:sz w:val="28"/>
          <w:szCs w:val="28"/>
        </w:rPr>
        <w:t>адрес места жительства, серию и номер паспорта или заменяющего его доку</w:t>
        <w:softHyphen/>
        <w:t>мента, а также дату внесения подписи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6.  Нельзя осуществлять сбор подписей на рабочих местах, в процессе и в местах выдачи заработной платы, пенсий, пособий, иных социальных выплат. Не допускается вознаграждение за внесение  подписи в подписной лист. Нарушение указанных запре</w:t>
        <w:softHyphen/>
        <w:t>тов является основание для признания собранных подписей недействительными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7.  Расходы, связанные со сбором подписей, несет инициативная группа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8.  Каждый житель Гаревского сельсовета имеет право беспрепятствен</w:t>
        <w:softHyphen/>
        <w:t>ной агитации в поддержку или против проведения публичных слушаний в соответ</w:t>
        <w:softHyphen/>
        <w:t>ствии с действующим законодательством с момента, когда ему станет известно о сборе подписей в поддержку проведения публичных слушаний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гитация может осуществляться через средства массовой информации, путем прове</w:t>
        <w:softHyphen/>
        <w:t>дения собраний, встреч с жителями муниципального образования, дискуссий, распростра</w:t>
        <w:softHyphen/>
        <w:t>нения агитационных печатных материалов и иных законных форм и методов агитации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9.  После окончания сбора подписей инициативная группа вносит в районный Совет депутатов предложение о проведении публичных слушаний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. Назначение публичных слушаний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1.  Публичные слушания, проводимые по инициативе жителей или сельского Совета депутатов</w:t>
      </w:r>
      <w:r>
        <w:rPr>
          <w:i/>
          <w:iCs/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назначаются сельским Советом депутатов</w:t>
      </w:r>
      <w:r>
        <w:rPr>
          <w:i/>
          <w:iCs/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а по инициативе Главы Гаревского сельсовета – Главой Гаревского сельсовета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2.   Решение сельского Совета депутатов, Главы Гаревского сельсовета</w:t>
      </w:r>
      <w:r>
        <w:rPr>
          <w:i/>
          <w:i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 проведении публичных слушаний подлежит опубли</w:t>
        <w:softHyphen/>
        <w:t>кованию в порядке, установленном для официального опубликования муниципальных правовых актов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3. Назначение публичных слушаний по инициативе сельского Совета депутатов оформляется решением сельского Совета депутатов</w:t>
      </w:r>
      <w:r>
        <w:rPr>
          <w:i/>
          <w:iCs/>
          <w:color w:val="333333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4.  Назначение публичных слушаний по инициативе Главы Гаревского сельсовета</w:t>
      </w:r>
      <w:r>
        <w:rPr>
          <w:i/>
          <w:i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формляется распоряжением Главы Гаревского сельсовета</w:t>
      </w:r>
      <w:r>
        <w:rPr>
          <w:i/>
          <w:iCs/>
          <w:color w:val="333333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5.  Инициативная группа представляет в сельский Совет депутатов</w:t>
      </w:r>
      <w:r>
        <w:rPr>
          <w:i/>
          <w:i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исьменные предложения по проведению слушаний, которые содержат: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-  тему с обоснованием ее общественной значимости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-  информационно-аналитические материалы по предлагаемой теме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-  протокол собрания (заседания), на котором было принято решение о созда</w:t>
        <w:softHyphen/>
        <w:t>нии инициативной группы граждан по проведению публичных слушаний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-  список инициативной группы граждан с указанием фамилии, имени, отчества, паспортных данных, места жительства и телефона членов группы;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-  подписные листы, содержащие наименование проекта муниципального пра</w:t>
        <w:softHyphen/>
        <w:t>вового акта или формулировку вопроса, выносимого на рассмотрение органа местно</w:t>
        <w:softHyphen/>
        <w:t>го самоуправления Гаревского сельсовета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6. Сельский Совет депутатов</w:t>
      </w:r>
      <w:r>
        <w:rPr>
          <w:i/>
          <w:i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здает комиссию (назначает председателя комиссии) для проверки правильности оформления подписных листов и достоверности, содержащихся в них сведений из числа сотрудников структурного подразделения местной администрации, к сфере ком</w:t>
        <w:softHyphen/>
        <w:t>петенции которого относится выносимый на публичные слушания вопрос, депутатов, экспертов, представителей общественности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7.  Комиссия в десятидневный срок со дня получения документов инициативной группы проводит проверку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8.  Недействительными считаются: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-  подписи лиц, не обладающих избирательным правом на день сбора подписей, подписи участников, указавших в подписном листе сведения, не соответствующие действительности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-  подписи без указания всех перечисленных в приложении сведений либо с указанием этих сведений в неполном или сокращенном виде, за исключением сокра</w:t>
        <w:softHyphen/>
        <w:t>щений, не препятствующих однозначному пониманию этих сведений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-  подписи, признанные недействительными в соответствии с пунктом 6 главы 3 данного положения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-  подписи участников, данные о которых внесены в подписной лист нерукопис</w:t>
        <w:softHyphen/>
        <w:t>ным способом или карандашом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-  все подписи в подписном листе в случае, если данные о лице, собирающем подписи, отсутствуют либо внесены не собственноручно, либо подписной лист не удо</w:t>
        <w:softHyphen/>
        <w:t>стоверен собственноручной подписью лица, собиравшего подписи, и уполномоченно</w:t>
        <w:softHyphen/>
        <w:t>го представителя инициативной группы по проведению сбора подписей, либо если эта подпись недостоверна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-  подложные подписи, а именно подписи, в отношении которых установлено, что подписной лист был подписан не самим лицом, указанном в подписном листе, и без его согласия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-  подписи, выполненные от имени разных лиц одним лицом или от имени одного лица другим лицом. Такие подписи признаются недостоверными на основа</w:t>
        <w:softHyphen/>
        <w:t>нии письменного заключения эксперта, привлеченного к работе органом местного самоуправления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-  подписи, в отношении которых выявлены данные о применении принуждения при их сборе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Если при проверке подписных листов обнаруживается несколько подписей одного и того же лица, учитывается только одна подпись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9.  Документы, представленные инициативной группой, в десятидневный срок со дня получения органами местного самоуправления, рассматриваются комиссией в присутствии представителей этих органов и при участии представителя инициативной группы, по которым прово</w:t>
        <w:softHyphen/>
        <w:t>дится проверка правильности оформления и достоверности содержащихся в них сведений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10.  В трехдневный срок по окончании проверки комиссия направляет материа</w:t>
        <w:softHyphen/>
        <w:t>лы в сельский Совет депутатов</w:t>
      </w:r>
      <w:r>
        <w:rPr>
          <w:i/>
          <w:i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ля принятия соответствующего решения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11.  По представленным инициативной группой документам сельский Совет депутатов</w:t>
      </w:r>
      <w:r>
        <w:rPr>
          <w:i/>
          <w:i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ыносит решение о проведении либо об отказе в проведении публичных слуша</w:t>
        <w:softHyphen/>
        <w:t>ний, которое подлежит опубликованию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12.  Сельский Совет депутатов вправе отказать в проведении публичных слуша</w:t>
        <w:softHyphen/>
        <w:t>нии в случаях: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-  нарушения права на неприкосновенность частной жизни, личную и семей</w:t>
        <w:softHyphen/>
        <w:t>ную тайну, защиту чести и достоинства и деловой репутации, а также, если это касается сведений, составляющих государственную, служебную или иную охра</w:t>
        <w:softHyphen/>
        <w:t>няемую  законом  тайну,  а также  по основаниям,  предусмотренным  настоящим Положением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-   признания  недействительными более чем 5 % от проверяемых подписей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13.  Представители инициативной группы вправе обжаловать в порядке, устано</w:t>
        <w:softHyphen/>
        <w:t>вленном законодательством, решение об отказе в проведении публичных слушаний, принятое сельским Советом депутатов</w:t>
      </w:r>
      <w:r>
        <w:rPr>
          <w:i/>
          <w:iCs/>
          <w:color w:val="333333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14.  Отказ в проведении публичных слушаний инициативной группе не является препятствием для повторной подачи документов для инициативы проведения публич</w:t>
        <w:softHyphen/>
        <w:t>ных слушаний при условии устранения инициативной группой граждан нарушений, вызвавших отказ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15.  В случае назначения публичных слушаний, не позднее чем за десять дней до даты слушаний, в средствах массовой информации должно быть опубликовано сообщение, в котором должны быть указаны: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-  дата, время и место проведения публичных слушаний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- тема слушаний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- инициаторы проведения публичных слушаний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-  проект нормативного правового акта, если его опубликование предусмотрено действующим законодательством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-   порядок ознакомления с проектом муниципального правового акта в случае, если проект нормативного правового акта не подлежит обязательному опубликова</w:t>
        <w:softHyphen/>
        <w:t>нию в соответствии с действующим законодательством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5. Проведение публичных слушаний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1. 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рганизацию и проведение публичных слушаний осуществляет комиссия, формируемая совместно сельским Советом депутатов и Главой сельсовета. В данную комиссию могут входить также представители инициативной группы граждан по проведению публичных слушаний.  Состав комиссии утверждается решением сельского Совета депутатов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2.   Проведению публичных слушаний предшествует регистрация участников. Прибывшие     на     публичные     слушания     участники     подлежат     регистрации комиссией по проведению публичных слушаний</w:t>
      </w:r>
      <w:r>
        <w:rPr>
          <w:b/>
          <w:bCs/>
          <w:i/>
          <w:iCs/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с указанием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еста их постоянного проживания на основании паспортных данных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3.  Орган, назначивший проведение публичных слушаний, назначает председа</w:t>
        <w:softHyphen/>
        <w:t>тельствующего и секретаря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4.  Председательствующий публичных слушаний представляется и открывает собра</w:t>
        <w:softHyphen/>
        <w:t>ние, оглашает тему слушаний, представляет инициаторов проведения слушаний, участни</w:t>
        <w:softHyphen/>
        <w:t>ков (экспертов, иных лиц, подавших заявку на участие), секретаря собрания, ведущего протокол. Протокол подписывается председательствующим на слушаниях и секретарем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5.  В протоколе слушаний в обязательном порядке должны быть отражены пози</w:t>
        <w:softHyphen/>
        <w:t>ции и мнения участников слушаний по каждому из обсуждаемых вопросов, высказан</w:t>
        <w:softHyphen/>
        <w:t>ные ими в ходе слушаний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6.  Председательствующий ведет публичные слушания и следит за порядком обсуждения вопросов. Участники слушаний обязаны соблюдать порядок на заседа</w:t>
        <w:softHyphen/>
        <w:t>ниях. При необходимости председательствующий вправе принять меры по удалению нарушителей из зала заседаний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7.   Председательствующий в порядке очередности предоставляет слово для выступления участникам слушаний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Участвующие в публичных слушаниях лица вправе задавать вопросы и высту</w:t>
        <w:softHyphen/>
        <w:t>пать по существу рассматриваемого вопроса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8.  Для выступления на слушаниях отводится: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-  на вступительное слово председательствующего - до 15 минут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-  на доклад инициатора проведения публичных слушаний (представителя ини</w:t>
        <w:softHyphen/>
        <w:t>циатора) - 20 минут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-  на выступления экспертов (зачитывание заключений экспертов) - 20 минут;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-  на выступление участников 5-10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инут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9.  По окончании выступлений экспертов председательствующий дает возмож</w:t>
        <w:softHyphen/>
        <w:t>ность участникам задать уточняющие вопросы, выступить в прениях. Время ответов на вопросы  не  может превышать  времени основного  выступления эксперта.  Время выступления в прениях - 10 минут. Все участники публичных слушаний выступают только с разрешения председательствующего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10.  Председательствующий на слушаниях вправе принять решение о перерыве в слушаниях и об их продолжении в другое время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6. Принятие решения на публичных слушаниях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1.  После заслушивания мнений участников публичных слушаний определяются вопросы, которые выносятся на голосование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2. Для определения вопросов может быть образована рабочая группа с привле</w:t>
        <w:softHyphen/>
        <w:t>чением работников местной администрации, структурного подразделения, в чьем ведении находится вопрос, вынесенный на публичные слушания, депутатов, независи</w:t>
        <w:softHyphen/>
        <w:t>мых экспертов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3.   По определенным вопросам проводится голосование. Подсчет голосов осу</w:t>
        <w:softHyphen/>
        <w:t>ществляется   председателем и секретарем, что отражается в протоколе публичных слушаний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4.  Решение по результатам публичных слушаний принимается большинством голосов и фиксируется в протоколе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едательствующий  дает  слово  секретарю  для  оглашения   протокола публичных слушаний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5.  Решение (резолютивная часть протокола) публичных слушаний подлежит опубликованию в срок до семи дней с даты проведения публичных слушаний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7. Порядок учета органами местного самоуправления решений, принятых на публичных слушаниях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1. Решение, принятое на    публичных слушаниях, носит рекомендательный  характер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2.  Орган местного самоуправления, к компетенции которого относится решение вопроса либо принятие нормативного правового акта, являвшегося предметом обсуж</w:t>
        <w:softHyphen/>
        <w:t>дения на публичных слушаниях, учитывает решение, принятое на публичных слуша</w:t>
        <w:softHyphen/>
        <w:t>ниях, при решении соответствующего вопроса или принятии соответствующего право</w:t>
        <w:softHyphen/>
        <w:t>вого акта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3.  В случаях, предусмотренных законодательством, нормативный правовой акт не может быть принят без учета мнения  населения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58:00Z</dcterms:created>
  <dc:creator>ZALIVKA</dc:creator>
  <dc:description/>
  <cp:keywords/>
  <dc:language>en-US</dc:language>
  <cp:lastModifiedBy>comp</cp:lastModifiedBy>
  <cp:lastPrinted>2006-08-29T16:58:00Z</cp:lastPrinted>
  <dcterms:modified xsi:type="dcterms:W3CDTF">2014-12-04T02:34:00Z</dcterms:modified>
  <cp:revision>11</cp:revision>
  <dc:subject/>
  <dc:title/>
</cp:coreProperties>
</file>