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АРЕВСКИЙ СЕЛЬСКИЙ 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10.2022                                   п.Гаревое                                    № 27-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27-67 «О налоге на имущ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20 № 374-ФЗ «О внесении изменений в часть первую и вторую Налогового кодекса Российской Федерации, вступившего в законную силу от 01.01.2021, Гаревский сельский Совет депутатов 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Гаревского сельского Совета депутатов от 22.11.2018 № 27-67 «О налоге на имущество физических лиц следующе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решения, слово «инвентаризационной» заменить словом «кадастрово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решения возложить на председателя Гаревского сельского Совета депутатов Ратникову Н.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 газете  «Емельяновские веси» и подлежит размещению на официальном сайте Гаревского сельсове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овета                                                             Н.А. Ратни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Е.В. Роман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4:00Z</dcterms:created>
  <dc:creator>ADMIN</dc:creator>
  <dc:description/>
  <cp:keywords/>
  <dc:language>en-US</dc:language>
  <cp:lastModifiedBy>пк</cp:lastModifiedBy>
  <cp:lastPrinted>2022-10-28T10:29:00Z</cp:lastPrinted>
  <dcterms:modified xsi:type="dcterms:W3CDTF">2022-10-28T03:33:00Z</dcterms:modified>
  <cp:revision>13</cp:revision>
  <dc:subject/>
  <dc:title/>
</cp:coreProperties>
</file>