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ГАРЕВСКИЙ СЕЛЬСКИЙ  СОВЕТ ДЕПУТАТОВ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ЕМЕЛЬЯНОВСКОГО РАЙОНА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2.02.2024                                   п.Гаревое                                    № 44-101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Style w:val="Style14"/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мене решений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п.1 ст.17 Устава Гаревского сельсовета Емельяновского района Красноярского края , Гаревский сельский Совет депутатов РЕШИЛ:</w:t>
      </w:r>
    </w:p>
    <w:p>
      <w:pPr>
        <w:pStyle w:val="Style15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Решение от 15.10.2014 №05 « Об утверждении Положения об оплате труда работников муниципальных учреждений муниципального образования Гаревский сельсовет», отменить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Настоящее решение вступает в силу после его официального опубликования в  газете  «Емельяновские веси» и подлежит размещению на официальном сайте Гаревского сельсовета.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ельсовета                                                             Н.А. Ратникова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сельсовета                                                                            Е.В. Романькова</w:t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02:00Z</dcterms:created>
  <dc:creator/>
  <dc:description/>
  <dc:language>en-US</dc:language>
  <cp:lastModifiedBy>пк</cp:lastModifiedBy>
  <cp:lastPrinted>2024-02-22T03:25:00Z</cp:lastPrinted>
  <dcterms:modified xsi:type="dcterms:W3CDTF">2024-02-21T20:26:00Z</dcterms:modified>
  <cp:revision>3</cp:revision>
  <dc:subject/>
  <dc:title/>
</cp:coreProperties>
</file>