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pacing w:val="2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0"/>
          <w:kern w:val="2"/>
          <w:sz w:val="24"/>
          <w:szCs w:val="24"/>
          <w:lang w:eastAsia="ar-SA"/>
        </w:rPr>
        <w:t>АДМИНИСТРАЦИЯ ГА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pacing w:val="2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0"/>
          <w:kern w:val="2"/>
          <w:sz w:val="24"/>
          <w:szCs w:val="24"/>
          <w:lang w:eastAsia="ar-SA"/>
        </w:rPr>
        <w:t>ЕМЕЛЬЯНОВ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pacing w:val="2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pacing w:val="2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pacing w:val="2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pacing w:val="20"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4. 2024г.                                                                                                         №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аре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авила использования водных объектов общего пользования для личных и бытовых нужд на территории Гаревского сельсовета, утвержденные постановлением главы администрации от 24.02.2015  № 10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<w:br/>
        <w:t>руководствуясь Уставом Гарев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в использования водных объектов общего пользования для личных и бытовых нужд на территории Гаревского сельсовета, утвержденные постановлением главы администрации от 24.02.2015  № 10А (далее – Правила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 Правил дополнить пунктом 1.3 следующего содержа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езд автотранспортных средств и выход людей на лед вне границ ледовых переправ, а также установлены иные запреты в случаях, предусмотренных законодательством Российской Федерации и законодательством Красноярского края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 Правил дополнить пунктом 4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3. Родители (законные представители), лица, сопровождающие детей (далее - взрослые)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 Правил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6. МЕРЫ БЕЗОПАСНОСТИ НА ЛЬ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 запрещается проверять прочность льда ударами н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ым для перехода пешехода является лед толщиной не менее 7 сантимет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. 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изготовлена пет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 Выход людей и выезд автотранспортных средств на лед не допускается в местах, где выставлены запрещающие 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 Лица, являющиеся организаторами проведения публичных и массовых мероприятий на покрытых льдом водных объектах, должны обеспе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пущение на лед автотранспортных средств лиц, не указанных в списках участников публичных и массов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ение участка водного объекта, на котором будет проводиться мероприятие, оградительной лентой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ь Правила разделом 7 следующего содержа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. Ответственность за нарушение настоящих Прави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Лица виновные в нарушении Правил, несут ответственность в соответствии с действующим законодательств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становление вступает в силу со дня подписания и подлежит официальному опубликованию в  газете «Емельяновские веси» и подлежит размещению на официальном сайте администрации Гаревского сельсовет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овета                                                                                      Е.В.Роман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6:00Z</dcterms:created>
  <dc:creator>ЧудинаАЮ</dc:creator>
  <dc:description/>
  <cp:keywords/>
  <dc:language>en-US</dc:language>
  <cp:lastModifiedBy>User</cp:lastModifiedBy>
  <cp:lastPrinted>2024-04-11T09:33:00Z</cp:lastPrinted>
  <dcterms:modified xsi:type="dcterms:W3CDTF">2024-04-11T02:34:00Z</dcterms:modified>
  <cp:revision>4</cp:revision>
  <dc:subject/>
  <dc:title/>
</cp:coreProperties>
</file>