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Р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6.2024г.                                                                                 №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аре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администрации Гаревского сельсовета Емельяновского района Красноярского края «Организация рассмотрения обращений граждан в администрации Гаревского сельсовета», утвержденный постановлением администрации Гаревского сельсовета Емельяновского района Красноярского края от 22.11.2013 № 52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5.2006 № 59-ФЗ «О порядке рассмотрения обращений граждан Российской Федерации», Федеральным законом от 06.10.2003 № 131-ФЗ «Об общих принципах организации местного самоуправления в Российской Федерации», Уставом Гаревского сельсовета ПОСТАНОВЛЯ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администрации Гаревского сельсовета Емельяновского района Красноярского края «Организация рассмотрения обращений граждан в администрации Гаревского сельсовета», утвержденный постановлением администрации Гаревского сельсовета Емельяновского района Красноярского края от 22.11.2013 № 52-П (далее – Регламент), следующие изменения:</w:t>
      </w:r>
    </w:p>
    <w:p>
      <w:pPr>
        <w:pStyle w:val="Style16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.8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8. Рассмотрение обращений граждан включает рассмотрение обращений граждан поступивших в Администрацию в письменной форме или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.».</w:t>
      </w:r>
    </w:p>
    <w:p>
      <w:pPr>
        <w:pStyle w:val="Style16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.4.2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4.2. Обращение, поступившее в Администрацию или должностному лицу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.1.1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1. Основанием для начала исполнения услуги по рассмотрению обращений граждан поступивших в Администрацию в письменной форме или в форме электронного документа, в том числе с использованием Единого портал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ункт 3.1.2 Регламента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, подлежит опубликованию в газете «Емельяновские веси» и подлежит размещению на официальном сайте администрации Гаревского сельсовет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аревского сельсовета                                                                   Е.В.Роман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14:00Z</dcterms:created>
  <dc:creator>ЧудинаАЮ</dc:creator>
  <dc:description/>
  <cp:keywords/>
  <dc:language>en-US</dc:language>
  <cp:lastModifiedBy>пк</cp:lastModifiedBy>
  <cp:lastPrinted>2024-06-18T12:38:00Z</cp:lastPrinted>
  <dcterms:modified xsi:type="dcterms:W3CDTF">2024-06-18T05:41:00Z</dcterms:modified>
  <cp:revision>4</cp:revision>
  <dc:subject/>
  <dc:title/>
</cp:coreProperties>
</file>