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ГАРЕВСКИЙ СЕЛЬСОВЕТ ЕМЕЛЬЯНОВ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АРЕ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ек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firstLine="709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___»________2024</w:t>
        <w:tab/>
        <w:tab/>
        <w:t xml:space="preserve">              п.Гаревое                                                № 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внесении изменений в Устав Гар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овета Емельянов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приведения Устава Гаревского сельсовета Емельяновского района Красноярского края в соответствие с требованиями федерального и краевого законодательства, руководствуясь  Уставом Гаревского сельсовета  Емельяновского района Красноярского края, Гарев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сти в Устав Гаревского сельсовета Емельянов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1. в статье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7 слов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- в пункте 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абзаце первом слово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дополнительно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бзац второй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3. в подпункте 2.13 пункта 2 статьи 13 слов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в пункте 3 статьи 17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устанавливающие правовой статус организаций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5. в подпункте 6 пункта 1 статьи 20 слов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или объединения сельсовета с городским округом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 пункте 6 статьи 25 слова </w:t>
      </w:r>
      <w:r>
        <w:rPr>
          <w:rFonts w:cs="Times New Roman" w:ascii="Times New Roman" w:hAnsi="Times New Roman"/>
          <w:sz w:val="26"/>
          <w:szCs w:val="26"/>
        </w:rPr>
        <w:t>«устанавливающие правовой статус организаций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заменить словами </w:t>
      </w:r>
      <w:r>
        <w:rPr>
          <w:rFonts w:cs="Times New Roman" w:ascii="Times New Roman" w:hAnsi="Times New Roman"/>
          <w:sz w:val="26"/>
          <w:szCs w:val="26"/>
        </w:rPr>
        <w:t>«муниципальные нормативные правовые акты, устанавливающие правовой статус организаций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7. в статье 53.2</w:t>
      </w:r>
      <w:r>
        <w:rPr>
          <w:rFonts w:cs="Times New Roman" w:ascii="Times New Roman" w:hAnsi="Times New Roman"/>
          <w:b/>
          <w:i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- в пункте 1 слова</w:t>
      </w:r>
      <w:r>
        <w:rPr>
          <w:rFonts w:cs="Times New Roman" w:ascii="Times New Roman" w:hAnsi="Times New Roman"/>
          <w:sz w:val="26"/>
          <w:szCs w:val="26"/>
        </w:rPr>
        <w:t xml:space="preserve"> «шести лет» </w:t>
      </w: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пяти лет»;</w:t>
      </w:r>
    </w:p>
    <w:p>
      <w:pPr>
        <w:pStyle w:val="Western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2 изложить в следующей редакции: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111111"/>
          <w:sz w:val="26"/>
          <w:szCs w:val="26"/>
        </w:rPr>
        <w:t xml:space="preserve">«2. Перечень оснований, по которым право на пенсию за выслугу лет не возникает, определяется пунктом 2 статьи 8 Закона Красноярского края от 26.06.2008 № 6-1832 </w:t>
      </w:r>
      <w:hyperlink r:id="rId2">
        <w:r>
          <w:rPr>
            <w:rStyle w:val="InternetLink"/>
            <w:color w:val="111111"/>
            <w:sz w:val="26"/>
            <w:szCs w:val="26"/>
            <w:u w:val="none"/>
          </w:rPr>
          <w:t>«О гарантиях осуществления полномочий лиц, замещающих муниципальные должности в Красноярском крае»</w:t>
        </w:r>
      </w:hyperlink>
      <w:r>
        <w:rPr>
          <w:color w:val="111111"/>
          <w:sz w:val="26"/>
          <w:szCs w:val="26"/>
        </w:rPr>
        <w:t xml:space="preserve"> (далее – Закон края).»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- в пункте 3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шесть лет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менить словами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ь лет»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, слов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четыре процента»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заменить словам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пять процентов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- абзац второй пункта 8 исключить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1.8. статью 58 дополнить пунктом 10 следующего содержания:</w:t>
      </w:r>
    </w:p>
    <w:p>
      <w:pPr>
        <w:pStyle w:val="TextBody"/>
        <w:tabs>
          <w:tab w:val="clear" w:pos="708"/>
          <w:tab w:val="left" w:pos="142" w:leader="none"/>
          <w:tab w:val="left" w:pos="1276" w:leader="none"/>
        </w:tabs>
        <w:spacing w:before="0" w:after="0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10. Действие подпункта 24 пункта 1 статьи 7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Контроль за исполнением настоящего Решения возложить на главу Гаревского сельсовета Романькову Елену Владимировну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Глава Гаревского сельсовета обязана опублик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Решение подлежит официальному опубликованию после его государственной регистрации и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tabs>
          <w:tab w:val="left" w:pos="708" w:leader="none"/>
          <w:tab w:val="left" w:pos="789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.А.Ратник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сельсовета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Е.В.Романькова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сноски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 Devanagari;Times New Roman"/>
      <w:sz w:val="28"/>
      <w:szCs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">
    <w:name w:val="Текст примечания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79699&amp;date=29.03.2023&amp;dst=100143&amp;fie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00Z</dcterms:created>
  <dc:creator>Р.В. Курчатов</dc:creator>
  <dc:description/>
  <cp:keywords/>
  <dc:language>en-US</dc:language>
  <cp:lastModifiedBy>пк</cp:lastModifiedBy>
  <cp:lastPrinted>2024-02-21T13:50:00Z</cp:lastPrinted>
  <dcterms:modified xsi:type="dcterms:W3CDTF">2024-03-13T06:21:00Z</dcterms:modified>
  <cp:revision>9</cp:revision>
  <dc:subject/>
  <dc:title/>
</cp:coreProperties>
</file>