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АРЕВСКИЙ СЕЛЬСКИЙ  СОВЕТ ДЕПУТАТОВ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МЕЛЬЯНОВСКОГО РАЙОНА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6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6.05.2024 г.                                   п.Гаревое                                    № 48-107</w:t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Style w:val="Style14"/>
          <w:rFonts w:eastAsia="Calibri" w:cs="Times New Roman"/>
          <w:sz w:val="28"/>
          <w:szCs w:val="28"/>
          <w:lang w:eastAsia="en-US"/>
        </w:rPr>
        <w:t>«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>О передаче части полномочий муниципального образования Гаревский сельсовет Емельяновского района Красноярского края в области обеспечения условий для развития на территории поселения культуры муниципальному образованию Емельяновский район"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pacing w:lineRule="atLeast" w:line="100" w:before="0" w:after="0"/>
        <w:ind w:left="0" w:right="0" w:firstLine="567"/>
        <w:jc w:val="both"/>
        <w:rPr>
          <w:rStyle w:val="Style14"/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слушав и обсудив финансово-экономическое обоснование главы администрации Гаревского сельсовета по вопросу передачи осуществления части полномочий администрации Гаревского сельсовета администрации Емельяновского района Красноярского края, руководствуясь частью 4 статьи 15 Федерального закона от 6 октября 2003 г. №131-ФЗ "Об общих принципах организации местного самоуправления в Российской Федерации", Бюджетным кодексом Российской Федерации, Уставом Гаревского сельсовета, Гаревский сельский Совет депутатов решил:</w:t>
      </w:r>
    </w:p>
    <w:p>
      <w:pPr>
        <w:pStyle w:val="Style16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1.1. </w:t>
      </w:r>
      <w:bookmarkStart w:id="0" w:name="_Hlk102653716"/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Администрация поселения передает Администрации района осуществление возложенных на нее федеральным законодательством отдельных полномочий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bidi="ru-RU"/>
        </w:rPr>
        <w:t>в области обеспечения условий для развития на территории поселения культуры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>, а именно:</w:t>
      </w:r>
      <w:bookmarkEnd w:id="0"/>
    </w:p>
    <w:p>
      <w:pPr>
        <w:pStyle w:val="Style16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существление мероприятий по проведению закупки и заключению муниципального контракта на выполнение работ по ремонту полов в зрительном зале СДК в п. Гаревое Емельяновского района. </w:t>
      </w:r>
    </w:p>
    <w:p>
      <w:pPr>
        <w:pStyle w:val="Style16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ри осуществлении части полномочий, указанных в пункте 1.1. настоящего Соглашения, Администрация района в лице муниципального казенного учреждения «Управление строительства, жилищно – коммунального хозяйства и экологии администрации Емельяновского района Красноярского края», осуществляет подготовку аукционной документации, размещение муниципального заказа, заключение муниципального контракта, осуществление технического надзора и юридического сопровождения при выполнении ремонтных работ, совместно с представителем Администрации поселения осуществляет приемку предмета закупки в соответствии с пунктом 1.1. настоящего Соглашения.</w:t>
      </w:r>
    </w:p>
    <w:p>
      <w:pPr>
        <w:pStyle w:val="Style16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При передаче полномочий, указанных в пункте 1.1. настоящего Соглашения, Администрация поселения по запросу Администрации района предоставляет любую необходимую информацию, связанную с осуществлением передаваемых полномочий.</w:t>
      </w:r>
    </w:p>
    <w:p>
      <w:pPr>
        <w:pStyle w:val="Style16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 Передача полномочий по настоящему Соглашению сопровождается перечислением иных межбюджетных трансфертов в сумме 1 127 500 (один миллион сто двадцать семь тысяч пятьсот) рублей 00 коп., из них: </w:t>
      </w:r>
    </w:p>
    <w:p>
      <w:pPr>
        <w:pStyle w:val="Style16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 102 500 (один миллион сто две тысячи пятьсот) рублей 00 коп. – средства местного бюджета, выделенные на реализацию мероприятий подпрограммы «Поддержка народного творчества в Гаревском сельсовете» муниципальной программы Гаревского сельсовета «Развитие культуры Гаревского сельсовета»;</w:t>
      </w:r>
    </w:p>
    <w:p>
      <w:pPr>
        <w:pStyle w:val="Style16"/>
        <w:spacing w:lineRule="atLeast" w:line="100" w:before="0" w:after="0"/>
        <w:ind w:left="567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5 000 (двадцать пять тысяч) рублей 00 коп - из средств местного бюджета муниципального образования Гаревский сельсовет на осуществление технического надзора и юридического сопровождения при выполнении ремонтных работ;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решение вступает в силу после его официального опубликования в  газете  «Емельяновские веси» и подлежит размещению на официальном сайте Гаревского сельсовета.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сельсовета                                                               Н.А. Ратникова</w:t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сельсовета                                                                            Е.В. Романькова</w:t>
      </w:r>
    </w:p>
    <w:p>
      <w:pPr>
        <w:pStyle w:val="Style16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17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8">
    <w:name w:val="Текст выноски"/>
    <w:basedOn w:val="Style16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0:09:00Z</dcterms:created>
  <dc:creator/>
  <dc:description/>
  <dc:language>en-US</dc:language>
  <cp:lastModifiedBy>пк</cp:lastModifiedBy>
  <cp:lastPrinted>2024-05-06T07:48:00Z</cp:lastPrinted>
  <dcterms:modified xsi:type="dcterms:W3CDTF">2024-05-06T00:48:00Z</dcterms:modified>
  <cp:revision>2</cp:revision>
  <dc:subject/>
  <dc:title/>
</cp:coreProperties>
</file>