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В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6. 2024г.                                                                                                       №51-1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 Гаре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ложение о муниципальном жилищном контроле в Гаревском сельсовете, утвержденное решением Гаревского сельского Совета депутатов от 13.10.2021 № 15-3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муницип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аревском сельсовете</w:t>
      </w:r>
      <w:bookmarkEnd w:id="0"/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bookmarkStart w:id="2" w:name="_Hlk795019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статьей </w:t>
      </w:r>
      <w:bookmarkStart w:id="3" w:name="_Hlk776734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Жилищного кодекса Российской Федерации,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евского сельсовета, Гаревский сельский Совет депутатов  РЕШИЛ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ложение о муниципальном жилищном контроле в Гаревском сельсовете, утвержденное решением Гаревского сельского Совета депутатов от 13.10.2021 № 15-33 «Об утверждении Положения о муниципальном жилищном контроле в Гаревском сельсовете» (далее – Положение), следующие изменения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1 к Полож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№ 1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муниципальном жилищном контроле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аревском сельсовет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color w:val="000000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аревского сельсовета муниципального жилищного контроля в Гаревском сельсовете</w:t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рядку осуществления перевода жилого помещения муниципального жилищного фонда в нежилое помещени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обеспечению доступности для инвалидов жилых помещений муниципального жилищного фонд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</w:t>
      </w:r>
      <w:hyperlink r:id="rId2" w:tgtFrame="_blank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>
          <w:color w:val="000000"/>
        </w:rPr>
        <w:t xml:space="preserve">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</w:t>
      </w:r>
      <w:hyperlink r:id="rId3" w:tgtFrame="_blank">
        <w:r>
          <w:rPr>
            <w:rStyle w:val="InternetLink"/>
            <w:color w:val="000000"/>
            <w:u w:val="none"/>
          </w:rPr>
          <w:t>от 31.07.2020 № 248-ФЗ</w:t>
        </w:r>
      </w:hyperlink>
      <w:r>
        <w:rPr>
          <w:color w:val="000000"/>
        </w:rPr>
        <w:t xml:space="preserve">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 в газете «Емельяновские веси» и подлежит размещению на официальном сайте Гарев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                                                              Н.А.Ратник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 Е.В.Ром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70BA400-14C4-4CDB-8A8B-B11F2A1A2F55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6:00Z</dcterms:created>
  <dc:creator>ЧудинаАЮ</dc:creator>
  <dc:description/>
  <cp:keywords/>
  <dc:language>en-US</dc:language>
  <cp:lastModifiedBy>пк</cp:lastModifiedBy>
  <cp:lastPrinted>2024-06-18T12:56:00Z</cp:lastPrinted>
  <dcterms:modified xsi:type="dcterms:W3CDTF">2024-06-18T05:57:00Z</dcterms:modified>
  <cp:revision>4</cp:revision>
  <dc:subject/>
  <dc:title/>
</cp:coreProperties>
</file>