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6" w:leader="none"/>
          <w:tab w:val="left" w:pos="4508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4508" w:leader="none"/>
        </w:tabs>
        <w:spacing w:lineRule="auto" w:line="240" w:before="0" w:after="0"/>
        <w:ind w:firstLine="7380"/>
        <w:jc w:val="center"/>
        <w:rPr>
          <w:rFonts w:ascii="Times New Roman CYR" w:hAnsi="Times New Roman CYR" w:cs="Times New Roman CYR"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Приложение 6 </w:t>
      </w:r>
    </w:p>
    <w:p>
      <w:pPr>
        <w:pStyle w:val="Normal"/>
        <w:widowControl w:val="false"/>
        <w:tabs>
          <w:tab w:val="clear" w:pos="708"/>
          <w:tab w:val="left" w:pos="686" w:leader="none"/>
          <w:tab w:val="left" w:pos="4508" w:leader="none"/>
        </w:tabs>
        <w:spacing w:lineRule="auto" w:line="240" w:before="0" w:after="0"/>
        <w:ind w:firstLine="7380"/>
        <w:jc w:val="center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0"/>
          <w:szCs w:val="20"/>
        </w:rPr>
        <w:t xml:space="preserve">                                                       </w:t>
      </w:r>
      <w:r>
        <w:rPr>
          <w:rFonts w:cs="Times New Roman CYR" w:ascii="Times New Roman CYR" w:hAnsi="Times New Roman CYR"/>
          <w:color w:val="000000"/>
          <w:sz w:val="20"/>
          <w:szCs w:val="20"/>
        </w:rPr>
        <w:t>к   решению  №50-110  от 14.06.2024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едомственная структура расходов бюджета администрации Гаревского сельсовета Емельяновского района Красноярского края на 2024год и плановый период 2025– 2026 годов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30"/>
        <w:gridCol w:w="6672"/>
        <w:gridCol w:w="883"/>
        <w:gridCol w:w="1175"/>
        <w:gridCol w:w="1459"/>
        <w:gridCol w:w="708"/>
        <w:gridCol w:w="1311"/>
        <w:gridCol w:w="1274"/>
        <w:gridCol w:w="134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од ведомства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567" w:leader="none"/>
                <w:tab w:val="left" w:pos="720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АДМИНИСТРАЦИЯ ГАРЕВСКОГО СЕЛЬСОВ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567" w:leader="none"/>
                <w:tab w:val="left" w:pos="720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466,7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650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6650,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567" w:leader="none"/>
                <w:tab w:val="left" w:pos="720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60,3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85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85,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567" w:leader="none"/>
                <w:tab w:val="left" w:pos="720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Непрограммные расходы  отдельных органов исполнительной  вла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60,3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85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85,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Непрограммные расходы  администрации Гаревского сельсов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60,3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85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85,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567" w:leader="none"/>
                <w:tab w:val="left" w:pos="720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Глава муниципального образования  в рамках не программных расходов администрации Гаревского сельсов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2109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160,3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85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85,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567" w:leader="none"/>
                <w:tab w:val="left" w:pos="720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в рамках непрограммных расходов администрации Гаревского сельсов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4,9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567" w:leader="none"/>
                <w:tab w:val="left" w:pos="720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в рамках непрограммных расходов администрации Гаревского сельсов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4,9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567" w:leader="none"/>
                <w:tab w:val="left" w:pos="720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4,9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567" w:leader="none"/>
                <w:tab w:val="left" w:pos="720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9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85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85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85,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44" w:leader="dot"/>
                <w:tab w:val="left" w:pos="567" w:leader="none"/>
                <w:tab w:val="left" w:pos="720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902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85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85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85,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306,3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564,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564,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3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Не программные расходы  отдельных  органов  исполнительной вла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306,3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564,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564,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Не программные расходы администрации Гаревского сельсов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306,3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564,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564,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 программных расходов  администрации Гаревского сельсов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2190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559,6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559,6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в рамках непрограммных расходов администрации Гаревского сельсов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4,3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 в рамках непрограммных расходов администрации Гаревского сельсов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4,3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 в рамках непрограммных расходов администрации Гаревского сельсов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1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4,3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90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40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40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40,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902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40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40,5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40,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43,6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07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07,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2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943,6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7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307,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3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Выполнение государственных полномочий по обеспечению деятельности и созданию административных комисси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5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75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оплате иных платежей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31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по оплате государственной пошлины, налог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плата иных платежей (пени, штрафы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902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9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1,5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0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ередача полномочий в области исполнения бюджета в рамках не программных расходов администрации Гаревского сельсовета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190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1,5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1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1900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Передача полномочий по осуществлению внешнего муниципального финансового контрол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19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,6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001900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,63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2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Непрограмные расходы органов исполнительной власт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2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Непрограмные расходы администрации Гаревского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ельсов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й фонд администрации Гаревского сельсовета в рамках непрограмных расход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9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существление первичного  воинского учета на территориях, где отсутствуют военные комиссариаты в рамках не программных расходов администрации Гаревского сельсовет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1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934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2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1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55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72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89,8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3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5796,2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04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04,2</w:t>
            </w:r>
          </w:p>
        </w:tc>
      </w:tr>
      <w:tr>
        <w:trPr>
          <w:trHeight w:val="56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4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 пожарная безопасност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5796,2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04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004,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униципальная программа «Обеспечение жизнедеятельности и безопасности Гаревского сельсовета с2014 года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796,2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4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4,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6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а «Содержание и благоустройство территории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796,2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4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4,2</w:t>
            </w:r>
          </w:p>
        </w:tc>
      </w:tr>
      <w:tr>
        <w:trPr>
          <w:trHeight w:val="161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7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еспечение пожарной безопасности населения на территории Гаревского сельсовета в рамках подпрограммы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«Содержание и благоустройство территории     Гаревского сельсовета» программы«Обеспечение жизнедеятельности и безопасности     Гаревского      сельсовета 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5796,2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4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004,2</w:t>
            </w:r>
          </w:p>
        </w:tc>
      </w:tr>
      <w:tr>
        <w:trPr>
          <w:trHeight w:val="69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8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10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4,9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10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4,9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1063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1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2.53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48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3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48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0,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обеспечение первичных мер по пожарной безопасности населения на территории Гаревского сельсовета в рамках подпрограммы «Содержание и благоустройство территории Гаревского сельсовета « программы «Обеспечение жизнедеятельности и безопасности Гаревского сельсовета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S4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70,95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01100S4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01100S4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62,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8,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8,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01100S4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,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01100S4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,5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9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Расходы на мероприятия по развитию добровольной пожарной охраны в рамках подпрограммы «Содержание и благоустройство территории Гаревского сельсовета» в рамках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одпрограммы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«Содержание и благоустройство территории     Гаревского сельсовета» программы«Обеспечение жизнедеятельности и безопасности     Гаревского      сельсовета 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S5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3995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S5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395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S5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395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S5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3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S5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4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Национальная экономика (дорожные фонды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7207,4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607,6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662,43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5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207,4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07,6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62,43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6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жизнедеятельности и безопасности Гаревского сельсовета с 2014 года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207,4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07,6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62,43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7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Содержание и благоустройство территории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207,4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07,6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62,43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8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Обеспечение сохранности, модернизация и развитие сети автомобильных дорог Гаревского сельсовета в рамках подпрограммы«Содержание и благоустройство территории     Гаревского сельсовета», программы«Обеспечение жизнедеятельности и безопасности     Гаревского      сельсовета 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207,4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07,6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662,43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9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редства на повышение размеров оплаты труда работников бюджетной сферы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3,7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0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43,74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3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3,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8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89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3,4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13,4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3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оформление права муниципальной собственности муниципальных образований района на обьекты дорожного хозяйства  и земельные участки, на которых они расположены, за счет средств дорожного фонда Емельяновского района в рамках программы «Обеспечение жизнедеятельности и безопасности Гаревского сельсовета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83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4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Закупка товаров, работ и услуг для  государственных (муниципальных) нужд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83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1,46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2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6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11,46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2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2,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7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0,16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82,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36,93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8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60,16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82,102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36,93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9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осуществление технического надзора и юридического сопровождения при выполнении ремонтных работ за счет собственных средств подпрограммы «содержание и благоустройство территории Гаревского сельсовета» в рамках программы «Обеспечение жизнедеятельности и безопасности Гаревского сельсовета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29,0        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0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проведение лабораторных исследований при устройстве покрытия из асфальтобетонной смеси за счет собственных средств подпрограммы «содержание и благоустройство территории Гаревского сельсовета» в рамках программы «Обеспечение жизнедеятельности и безопасности Гаревского сельсовета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4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за счет собственных средств подпрограммы «содержание и благоустройство территории Гаревского сельсовета» в рамках программы «Обеспечение жизнедеятельности и безопасности Гаревского сельсовета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2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3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2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оформление права муниципальной собственности муниципальных образований района на обьекты дорожного хозяйства  и земельные участки, на которых они расположены, за счет средств дорожного фонда в рамках программы «Обеспечение жизнедеятельности и безопасности Гаревского сельсовета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3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6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3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,0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в рамках подпрограммы «Содержание и благоустройство территории Гаревского сельсовета» программы «Обеспечение жизнедеятельности и безопасности Гаревского сельсовета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S5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572,89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8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S5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566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9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S5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566,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капитальный ремонт и ремонт автомобильных дорог общего пользования местного значения в рамках подпрограммы «Содержание и благоустройство территории Гаревского сельсовета» программы «Обеспечение жизнедеятельности и безопасности Гаревского сельсовета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S5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9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1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S5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6,09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2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894,18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267,8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937,12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323,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771,7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441,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жизнедеятельности и безопасности Гаревского сельсовета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323,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71,7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41,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Содержание и благоустройство территории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323,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71,7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41,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оздание безопасной, удобной и превлекательной среды территории муниципального образова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рамках подпрограммы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«Содержание и благоустройство территории     Гаревского сельсовета», программы «Обеспечение жизнедеятельности и безопасности     Гаревского      сельсовета 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2009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323,0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71,7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41,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2001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49,9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8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2001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49,9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200900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12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2001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812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20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71,7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41,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2001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361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771,79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441,02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3.1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571,0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496,1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Обеспечение жизнедеятельности и безопасности Гаревского сельсовета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1,0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6,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«Содержание и благоустройство территории»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1,0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6,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6 106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Создание безопасной, удобной и привлекательной среды территории муниципального образова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 рамках подпрограммы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«Содержание и благоустройство территории     Гаревского сельсовета», программы «Обеспечение жизнедеятельности и безопасности     Гаревского      сельсовета 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71,0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6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96,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Средства на повышение размеров оплаты труда работников бюджетной сфе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4,9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повышение размеров оплаты труда работников бюджетной сфер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10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74,99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6,0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Расходы на выплату персоналу в целях обеспечения выполнения 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406,0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1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,1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11009006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,1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90,1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113..  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3750,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622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622,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межбюджетные трансферты по передачи полномочий  Гаревского сельсовета в области культуры администрации Емельяновского район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622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622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622,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5.</w:t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622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622,7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622,7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102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1102,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810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906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278,308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557,445</w:t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ab/>
            </w:r>
          </w:p>
        </w:tc>
        <w:tc>
          <w:tcPr>
            <w:tcW w:w="6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того расходов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5321,46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3638,0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13658,8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49e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cf73a0"/>
    <w:rPr>
      <w:sz w:val="22"/>
      <w:szCs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cf73a0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cf73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cf73a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4</TotalTime>
  <Application>LibreOffice/7.4.7.2$Linux_X86_64 LibreOffice_project/40$Build-2</Application>
  <AppVersion>15.0000</AppVersion>
  <Pages>1</Pages>
  <Words>2844</Words>
  <Characters>16216</Characters>
  <CharactersWithSpaces>19022</CharactersWithSpaces>
  <Paragraphs>38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4:48:00Z</dcterms:created>
  <dc:creator>as</dc:creator>
  <dc:description/>
  <dc:language>en-US</dc:language>
  <cp:lastModifiedBy>ADMIN</cp:lastModifiedBy>
  <cp:lastPrinted>2024-06-13T12:01:00Z</cp:lastPrinted>
  <dcterms:modified xsi:type="dcterms:W3CDTF">2024-06-14T09:38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