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 к </w:t>
      </w:r>
    </w:p>
    <w:p>
      <w:pPr>
        <w:pStyle w:val="Normal"/>
        <w:ind w:left="6372" w:firstLine="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решению № 50-110 от 14.06.2024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>
          <w:b/>
        </w:rPr>
        <w:t xml:space="preserve">Доходы бюджета поселения на 2024 год и на плановый период 2025-2026 годы </w:t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127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425"/>
        <w:gridCol w:w="567"/>
        <w:gridCol w:w="567"/>
        <w:gridCol w:w="709"/>
        <w:gridCol w:w="567"/>
        <w:gridCol w:w="709"/>
        <w:gridCol w:w="567"/>
        <w:gridCol w:w="2410"/>
        <w:gridCol w:w="1275"/>
        <w:gridCol w:w="1276"/>
        <w:gridCol w:w="1134"/>
      </w:tblGrid>
      <w:tr>
        <w:trPr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3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д программы (подпрограмм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89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4</w:t>
            </w:r>
          </w:p>
        </w:tc>
      </w:tr>
      <w:tr>
        <w:trPr>
          <w:trHeight w:val="2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 НА 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3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118,7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7,6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сумма плате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499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68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499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068,9</w:t>
            </w:r>
          </w:p>
        </w:tc>
      </w:tr>
      <w:tr>
        <w:trPr>
          <w:trHeight w:val="119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тации бюджетам субъектов Российской Федерации  в муниципальных образован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338,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873,9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  из бюджета субъек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01,5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 бюджетной обеспеченности 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6</w:t>
            </w:r>
          </w:p>
        </w:tc>
      </w:tr>
      <w:tr>
        <w:trPr>
          <w:trHeight w:val="33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мероприятия по развитию добровольной пожарной охра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 местного значения и</w:t>
            </w:r>
          </w:p>
          <w:p>
            <w:pPr>
              <w:pStyle w:val="Normal"/>
              <w:rPr/>
            </w:pPr>
            <w:r>
              <w:rPr/>
              <w:t xml:space="preserve">Искусственных сооружений за </w:t>
            </w:r>
          </w:p>
          <w:p>
            <w:pPr>
              <w:pStyle w:val="Normal"/>
              <w:rPr/>
            </w:pPr>
            <w:r>
              <w:rPr/>
              <w:t>счет средств дорожного фонда Емельяновск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4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формление права муниципальной собственности муниципальных образований района на обьекты дорожного хозяйства и земельные участки, на которых они расположены, за счет средств дорожного фонда Емельяновского район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поселений на выполнение передаваемых полномочий субъектов Российской Федерации (на выполнение государственных  полномочий по созданию и обеспечению деятельности административных комисс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вышение размеров оплаты труда работников бюджетной сферы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 (на обеспечение первичных мер пожарной безопасн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40,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039,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58,8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firstLine="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259" w:right="74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567" w:right="720" w:gutter="0" w:header="0" w:top="718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/>
      <w:color w:val="000000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  <w:sz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  <w:sz w:val="2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color w:val="000000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color w:val="000000"/>
      <w:sz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20:00Z</dcterms:created>
  <dc:creator>Администрация</dc:creator>
  <dc:description/>
  <cp:keywords/>
  <dc:language>en-US</dc:language>
  <cp:lastModifiedBy>ADMIN</cp:lastModifiedBy>
  <cp:lastPrinted>2024-05-21T11:44:00Z</cp:lastPrinted>
  <dcterms:modified xsi:type="dcterms:W3CDTF">2024-06-14T09:42:00Z</dcterms:modified>
  <cp:revision>28</cp:revision>
  <dc:subject/>
  <dc:title> </dc:title>
</cp:coreProperties>
</file>