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568" w:hanging="0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Heading2"/>
        <w:numPr>
          <w:ilvl w:val="0"/>
          <w:numId w:val="0"/>
        </w:numPr>
        <w:spacing w:lineRule="auto" w:line="240"/>
        <w:ind w:left="181" w:right="14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ПОЛНИТЕЛЬНАЯ ПРОФЕССИОНАЛЬНАЯ ПРОГРАММА  </w:t>
      </w:r>
    </w:p>
    <w:p>
      <w:pPr>
        <w:pStyle w:val="Normal"/>
        <w:ind w:left="-709" w:right="283" w:hanging="0"/>
        <w:jc w:val="center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РОГРАММА ПОВЫШЕНИЯ КВАЛИФИКАЦИИ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Cs w:val="false"/>
          <w:sz w:val="48"/>
          <w:szCs w:val="48"/>
        </w:rPr>
        <w:t>«МЕНЕДЖЕР МЕСТНОГО СООБЩЕСТВА»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ind w:left="-709" w:hanging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autoSpaceDE w:val="false"/>
        <w:ind w:left="-709" w:hanging="0"/>
        <w:jc w:val="both"/>
        <w:rPr>
          <w:rFonts w:eastAsia="Calibri"/>
          <w:lang w:eastAsia="en-US"/>
        </w:rPr>
      </w:pPr>
      <w:r>
        <w:rPr>
          <w:b/>
        </w:rPr>
        <w:t>Руководитель Программы - Кузнецов</w:t>
      </w:r>
      <w:r>
        <w:rPr>
          <w:b/>
          <w:bCs/>
        </w:rPr>
        <w:t xml:space="preserve"> Сергей Александрович</w:t>
      </w:r>
    </w:p>
    <w:p>
      <w:pPr>
        <w:pStyle w:val="Normal"/>
        <w:ind w:left="-709" w:hanging="0"/>
        <w:jc w:val="both"/>
        <w:rPr/>
      </w:pPr>
      <w:r>
        <w:rPr/>
        <w:t>Руководитель общероссийского проекта «Добрые соседи», координатор ежегодной всероссийской акции «Международный день соседей», к.п.н.</w:t>
      </w:r>
    </w:p>
    <w:p>
      <w:pPr>
        <w:pStyle w:val="Normal"/>
        <w:ind w:left="-709" w:hanging="0"/>
        <w:jc w:val="both"/>
        <w:rPr/>
      </w:pPr>
      <w:r>
        <w:rPr>
          <w:bCs/>
        </w:rPr>
        <w:t>Координатор, со-автор программы - Лукичев Александр Николаевич Директор Университета ТОС, к.и.н.</w:t>
      </w:r>
    </w:p>
    <w:p>
      <w:pPr>
        <w:pStyle w:val="Normal"/>
        <w:ind w:left="-709" w:hanging="0"/>
        <w:jc w:val="both"/>
        <w:rPr>
          <w:bCs/>
        </w:rPr>
      </w:pPr>
      <w:r>
        <w:rPr>
          <w:bCs/>
        </w:rPr>
        <w:t>Со-автор программы – Шомина Елена Сергеевна, ординарный профессор НИУ – ВШЭ.</w:t>
      </w:r>
    </w:p>
    <w:p>
      <w:pPr>
        <w:pStyle w:val="2"/>
        <w:spacing w:lineRule="auto" w:line="240"/>
        <w:ind w:left="-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hanging="0"/>
        <w:jc w:val="both"/>
        <w:rPr/>
      </w:pPr>
      <w:r>
        <w:rPr>
          <w:b/>
          <w:bCs/>
        </w:rPr>
        <w:t>Общая трудоемкость программы</w:t>
      </w:r>
      <w:r>
        <w:rPr/>
        <w:t xml:space="preserve"> – 3</w:t>
      </w:r>
      <w:r>
        <w:rPr>
          <w:lang w:val="en-US"/>
        </w:rPr>
        <w:t>8</w:t>
      </w:r>
      <w:r>
        <w:rPr/>
        <w:t xml:space="preserve"> академических часов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  <w:bCs/>
        </w:rPr>
        <w:t xml:space="preserve">Документ, выдаваемый по окончании обучения - </w:t>
      </w:r>
    </w:p>
    <w:p>
      <w:pPr>
        <w:pStyle w:val="3"/>
        <w:ind w:left="-709" w:hanging="0"/>
        <w:rPr>
          <w:sz w:val="24"/>
          <w:szCs w:val="24"/>
          <w:u w:val="single"/>
        </w:rPr>
      </w:pPr>
      <w:r>
        <w:rPr>
          <w:sz w:val="24"/>
          <w:szCs w:val="24"/>
        </w:rPr>
        <w:t>Удостоверение о повышении квалификации установленного образца.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Calibri"/>
          <w:b/>
          <w:bCs/>
          <w:lang w:eastAsia="en-US"/>
        </w:rPr>
        <w:t xml:space="preserve">Целевая аудитория Программы </w:t>
      </w:r>
      <w:r>
        <w:rPr/>
        <w:t>Депутаты муниципального и регионального уровня; Помощники депутатов всех уровней; Сотрудники муниципалитетов, отвечающие за взаимодействие с жителями и органами ТОС, а также другими формами самоорганизации жителей по месту жительства (Советов МКД, ТСЖ, ТСН и проч.), а также НКО и «связями с общественностью»; Работники муниципальных учреждений, взаимодействующие с жителями (включая различные учреждения культуры и спорта, Соседских центров, центров по работе с детьми и молодежью); Сотрудники жилищных управляющих компаний (и муниципальных, и частных), которые работают с жителями; Лидеры организаций жителей; С</w:t>
      </w:r>
      <w:r>
        <w:rPr>
          <w:color w:val="000000"/>
        </w:rPr>
        <w:t xml:space="preserve">таросты сельских населенных пунктов; </w:t>
      </w:r>
      <w:r>
        <w:rPr/>
        <w:t>Студенты старших курсов смежных специальностей; П</w:t>
      </w:r>
      <w:r>
        <w:rPr>
          <w:color w:val="000000"/>
        </w:rPr>
        <w:t xml:space="preserve">реподаватели вузов; </w:t>
      </w:r>
      <w:r>
        <w:rPr/>
        <w:t>Активные жители, которые хотят получить новые знания, новые возможности занятости, большую результативность в своей общественной работе в доме и микрорайоне</w:t>
      </w:r>
    </w:p>
    <w:p>
      <w:pPr>
        <w:pStyle w:val="Normal"/>
        <w:autoSpaceDE w:val="false"/>
        <w:ind w:left="-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-709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Задачи курса: </w:t>
      </w:r>
    </w:p>
    <w:p>
      <w:pPr>
        <w:pStyle w:val="Normal"/>
        <w:autoSpaceDE w:val="false"/>
        <w:ind w:left="-709" w:hanging="0"/>
        <w:jc w:val="both"/>
        <w:rPr/>
      </w:pPr>
      <w:r>
        <w:rPr/>
        <w:t>Углубить представление о местном самоуправлении как особой форме публичной власти, обеспечивающей участие жителей в решении вопросов местного значения, исходя из того, что самоорганизация местного общества является основой местного самоуправления.</w:t>
      </w:r>
    </w:p>
    <w:p>
      <w:pPr>
        <w:pStyle w:val="Normal"/>
        <w:autoSpaceDE w:val="false"/>
        <w:ind w:left="-709" w:hanging="0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ать теоретические и практические представления о современных формах самоорганизации граждан «по месту жительства» (подъезд, дом, двор, микрорайон, район города, муниципальное образование). 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знакомить с законодательными основами такой деятельности (ФЗ- 131 «Об общих принципах организации местного самоуправления в Российской Федерации», Жилищный Кодекс, Закон об НКО и др.). </w:t>
      </w:r>
    </w:p>
    <w:p>
      <w:pPr>
        <w:pStyle w:val="Normal"/>
        <w:autoSpaceDE w:val="false"/>
        <w:ind w:left="-709" w:hanging="0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оказать лучшие модели взаимодействия органов МСУ с локальными организациями жителей в разных регионах России, включая основные механизмы поддержки самоорганизации и самоуправления. Показать практические механизмы и социальные технологии организации участия жителей в местном самоуправлении и улучшении качества жилой среды. </w:t>
      </w:r>
    </w:p>
    <w:p>
      <w:pPr>
        <w:pStyle w:val="Normal"/>
        <w:autoSpaceDE w:val="false"/>
        <w:ind w:left="-709" w:hanging="0"/>
        <w:jc w:val="both"/>
        <w:rPr>
          <w:lang w:val="en-US"/>
        </w:rPr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Познакомить как с различными общероссийскими и межрегиональными организациями, профессиональными объединениями, так и с НКО, включая Общенациональную Ассоциацию ТОС.</w:t>
      </w:r>
    </w:p>
    <w:p>
      <w:pPr>
        <w:pStyle w:val="Normal"/>
        <w:autoSpaceDE w:val="false"/>
        <w:ind w:left="-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709" w:hanging="0"/>
        <w:jc w:val="both"/>
        <w:rPr>
          <w:rFonts w:eastAsia="Calibri"/>
          <w:b/>
          <w:b/>
          <w:bCs/>
          <w:lang w:eastAsia="en-US"/>
        </w:rPr>
      </w:pPr>
      <w:r>
        <w:rPr>
          <w:b/>
          <w:color w:val="000000"/>
        </w:rPr>
        <w:t>Стоимость обучения 8500 рублей</w:t>
      </w:r>
    </w:p>
    <w:p>
      <w:pPr>
        <w:pStyle w:val="Normal"/>
        <w:autoSpaceDE w:val="false"/>
        <w:ind w:left="-709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программы ДПО «Менеджер местного сообщества»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2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807"/>
        <w:gridCol w:w="1784"/>
        <w:gridCol w:w="936"/>
        <w:gridCol w:w="2040"/>
      </w:tblGrid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амостоятельна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ановочное занят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>Государственная политика в области МС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стная власть и инфраструктура местного самоуправл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ратегии развития местных сообщест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Местные (соседские) сооб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одские и сельские территори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ое общественное самоуправле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СУ – модели и практики взаимодейств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Инфраструктура местных сообщест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Центры поддержки местных сообщест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оектная деятель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технологии и методы деятельности менеджера местного сообщества.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Исследование локальной территории, опросы и наблюде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езные технологии или «что мы можем вместе с соседом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Как организовать работу (органа ТОС, уличного комитета, Совета МКД, совета подъезда…), включая тимбилдинг, тайм-менеджмент, информирование, поощрение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заимодействие с органами местного самоуправления. Договора о сотрудничестве и финансовая помощ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 xml:space="preserve">Жилищная культура. Соседские конфликты, правила прожива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брососедство и соседская забо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Экономика соседского сообщества, инициативное бюджетирование, экономика добрососедства, фандрайзинг, составление грантовых заявок, технологии успеха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color w:val="000000"/>
              </w:rPr>
              <w:t>Соседская безопасност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едские праздники. День соседе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Итоговое задани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Подробная информация: 8-926-850-78-47, </w:t>
      </w:r>
      <w:r>
        <w:rPr>
          <w:lang w:val="en-US"/>
        </w:rPr>
        <w:t>proekt</w:t>
      </w:r>
      <w:r>
        <w:rPr/>
        <w:t>-</w:t>
      </w:r>
      <w:r>
        <w:rPr>
          <w:lang w:val="en-US"/>
        </w:rPr>
        <w:t>d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540"/>
        </w:tabs>
        <w:ind w:left="54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jc w:val="both"/>
      <w:outlineLvl w:val="1"/>
    </w:pPr>
    <w:rPr>
      <w:rFonts w:ascii="Arial" w:hAnsi="Arial" w:cs="Arial"/>
      <w:b/>
      <w:bCs/>
      <w:i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>
      <w:rFonts w:ascii="Tahoma" w:hAnsi="Tahoma" w:cs="Tahoma"/>
      <w:color w:val="000080"/>
    </w:rPr>
  </w:style>
  <w:style w:type="paragraph" w:styleId="Otstup">
    <w:name w:val="otstup"/>
    <w:basedOn w:val="Normal"/>
    <w:qFormat/>
    <w:pPr>
      <w:spacing w:before="280" w:after="280"/>
      <w:jc w:val="both"/>
    </w:pPr>
    <w:rPr>
      <w:rFonts w:ascii="Tahoma" w:hAnsi="Tahoma" w:cs="Tahoma"/>
      <w:color w:val="0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25:00Z</dcterms:created>
  <dc:creator>Vladimir Karpov</dc:creator>
  <dc:description/>
  <cp:keywords/>
  <dc:language>en-US</dc:language>
  <cp:lastModifiedBy>Кузнецов Сергей Александрович</cp:lastModifiedBy>
  <cp:lastPrinted>2019-09-05T09:44:00Z</cp:lastPrinted>
  <dcterms:modified xsi:type="dcterms:W3CDTF">2023-02-07T11:25:00Z</dcterms:modified>
  <cp:revision>2</cp:revision>
  <dc:subject/>
  <dc:title>ФИНАНСЫ ДЛЯ НЕФИНАНСИСТОВ</dc:title>
</cp:coreProperties>
</file>